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before="60" w:after="60"/>
        <w:ind w:right="282" w:hanging="0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ind w:firstLine="220"/>
        <w:rPr>
          <w:rFonts w:ascii="하나 L" w:hAnsi="하나 L" w:eastAsia="하나 L" w:cs="하나 L"/>
          <w:color w:val="000000"/>
        </w:rPr>
      </w:pPr>
      <w:r>
        <w:rPr>
          <w:rFonts w:eastAsia="하나 청명 L" w:ascii="하나 청명 L" w:hAnsi="하나 청명 L"/>
          <w:color w:val="000000"/>
          <w:lang w:val="en-US" w:eastAsia="en-US"/>
        </w:rPr>
        <w:drawing>
          <wp:inline distT="0" distB="0" distL="0" distR="0">
            <wp:extent cx="343471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하나 L" w:hAnsi="하나 L" w:eastAsia="하나 L" w:cs="하나 L"/>
          <w:color w:val="000000"/>
        </w:rPr>
      </w:pPr>
      <w:r>
        <w:rPr>
          <w:rFonts w:eastAsia="하나 L" w:cs="하나 L" w:ascii="하나 L" w:hAnsi="하나 L"/>
          <w:color w:val="000000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lang w:val="en-US" w:eastAsia="en-US"/>
        </w:rPr>
      </w:pPr>
      <w:r>
        <w:rPr>
          <w:rFonts w:eastAsia="하나 L" w:cs="하나 L" w:ascii="하나 L" w:hAnsi="하나 L"/>
          <w:color w:val="000000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3" w:hRule="atLeast"/>
          <w:cantSplit w:val="true"/>
        </w:trPr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하나 L" w:hAnsi="하나 L" w:eastAsia="하나 L" w:cs="Arial"/>
                <w:i/>
                <w:i/>
                <w:color w:val="000000"/>
                <w:sz w:val="44"/>
              </w:rPr>
            </w:pPr>
            <w:r>
              <w:rPr>
                <w:rFonts w:eastAsia="하나 L" w:cs="Arial" w:ascii="하나 L" w:hAnsi="하나 L"/>
                <w:i/>
                <w:color w:val="000000"/>
                <w:sz w:val="44"/>
              </w:rPr>
            </w:r>
            <w:bookmarkStart w:id="0" w:name="Contexte"/>
            <w:bookmarkStart w:id="1" w:name="Contexte"/>
            <w:bookmarkEnd w:id="1"/>
          </w:p>
        </w:tc>
      </w:tr>
      <w:tr>
        <w:trPr>
          <w:trHeight w:val="1771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6" w:hanging="0"/>
              <w:jc w:val="right"/>
              <w:rPr>
                <w:rFonts w:ascii="하나 L" w:hAnsi="하나 L" w:eastAsia="하나 L" w:cs="Arial"/>
                <w:bCs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하나 L" w:cs="하나 L" w:ascii="하나 L" w:hAnsi="하나 L"/>
                <w:b/>
                <w:bCs/>
                <w:color w:val="000000"/>
                <w:sz w:val="40"/>
                <w:szCs w:val="36"/>
                <w:lang w:val="en-US" w:eastAsia="en-US"/>
              </w:rPr>
              <w:t>2018</w:t>
            </w:r>
            <w:r>
              <w:rPr>
                <w:rFonts w:ascii="하나 L" w:hAnsi="하나 L" w:cs="하나 L" w:eastAsia="하나 L"/>
                <w:b/>
                <w:bCs/>
                <w:color w:val="000000"/>
                <w:sz w:val="40"/>
                <w:szCs w:val="36"/>
                <w:lang w:val="en-US" w:eastAsia="en-US"/>
              </w:rPr>
              <w:t>년 하반기 전자금융기반시설 및 공개용 웹서버 취약점 분석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40"/>
                <w:szCs w:val="36"/>
                <w:lang w:val="en-US" w:eastAsia="en-US"/>
              </w:rPr>
              <w:t>∙</w:t>
            </w:r>
            <w:r>
              <w:rPr>
                <w:rFonts w:ascii="하나 L" w:hAnsi="하나 L" w:cs="하나 L" w:eastAsia="하나 L"/>
                <w:b/>
                <w:bCs/>
                <w:color w:val="000000"/>
                <w:sz w:val="40"/>
                <w:szCs w:val="36"/>
                <w:lang w:val="en-US" w:eastAsia="en-US"/>
              </w:rPr>
              <w:t>평가 제안 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하나 L" w:hAnsi="하나 L" w:eastAsia="하나 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하나 L" w:cs="Arial" w:ascii="하나 L" w:hAnsi="하나 L"/>
                <w:b/>
                <w:bCs/>
                <w:i/>
                <w:iCs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TableText"/>
        <w:rPr>
          <w:rFonts w:ascii="하나 L" w:hAnsi="하나 L" w:eastAsia="하나 L" w:cs="하나 L"/>
          <w:color w:val="000000"/>
          <w:sz w:val="32"/>
          <w:szCs w:val="32"/>
          <w:lang w:val="en-US" w:eastAsia="en-US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하나 L" w:hAnsi="하나 L" w:eastAsia="하나 L" w:cs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bookmarkStart w:id="2" w:name="Auteur"/>
                                  <w:bookmarkEnd w:id="2"/>
                                  <w:r>
                                    <w:rPr>
                                      <w:rFonts w:eastAsia="하나 L" w:cs="하나 L" w:ascii="하나 L" w:hAnsi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 xml:space="preserve">월   </w:t>
                                  </w:r>
                                  <w:r>
                                    <w:rPr>
                                      <w:rFonts w:eastAsia="하나 L" w:cs="하나 L" w:ascii="하나 L" w:hAnsi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하나 L" w:hAnsi="하나 L" w:eastAsia="하나 L" w:cs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하나 L" w:hAnsi="하나 L" w:eastAsia="하나 L" w:cs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하나 L" w:cs="하나 L" w:ascii="하나 L" w:hAnsi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KEB</w:t>
                                  </w:r>
                                  <w:r>
                                    <w:rPr>
                                      <w:rFonts w:ascii="하나 L" w:hAnsi="하나 L" w:cs="하나 L" w:eastAsia="하나 L"/>
                                      <w:color w:val="000000"/>
                                      <w:sz w:val="20"/>
                                      <w:lang w:val="en-US" w:eastAsia="ko-KR"/>
                                    </w:rPr>
                                    <w:t>하나은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하나 L" w:hAnsi="하나 L" w:eastAsia="하나 L" w:cs="하나 L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bookmarkStart w:id="4" w:name="Auteur"/>
                            <w:bookmarkEnd w:id="4"/>
                            <w:r>
                              <w:rPr>
                                <w:rFonts w:eastAsia="하나 L" w:cs="하나 L" w:ascii="하나 L" w:hAnsi="하나 L"/>
                                <w:color w:val="000000"/>
                                <w:sz w:val="20"/>
                                <w:lang w:val="en-US" w:eastAsia="ko-KR"/>
                              </w:rPr>
                              <w:t>2018</w:t>
                            </w:r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년  </w:t>
                            </w:r>
                            <w:r>
                              <w:rPr>
                                <w:rFonts w:eastAsia="하나 L" w:cs="하나 L" w:ascii="하나 L" w:hAnsi="하나 L"/>
                                <w:color w:val="000000"/>
                                <w:sz w:val="20"/>
                                <w:lang w:val="en-US" w:eastAsia="ko-KR"/>
                              </w:rPr>
                              <w:t>09</w:t>
                            </w:r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 xml:space="preserve">월   </w:t>
                            </w:r>
                            <w:r>
                              <w:rPr>
                                <w:rFonts w:eastAsia="하나 L" w:cs="하나 L" w:ascii="하나 L" w:hAnsi="하나 L"/>
                                <w:color w:val="000000"/>
                                <w:sz w:val="20"/>
                                <w:lang w:val="en-US" w:eastAsia="ko-KR"/>
                              </w:rPr>
                              <w:t>20</w:t>
                            </w:r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하나 L" w:hAnsi="하나 L" w:eastAsia="하나 L" w:cs="하나 L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bookmarkStart w:id="5" w:name="Date"/>
                            <w:bookmarkEnd w:id="5"/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하나 L" w:hAnsi="하나 L" w:eastAsia="하나 L" w:cs="하나 L"/>
                                <w:color w:val="000000"/>
                                <w:sz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하나 L" w:cs="하나 L" w:ascii="하나 L" w:hAnsi="하나 L"/>
                                <w:color w:val="000000"/>
                                <w:sz w:val="20"/>
                                <w:lang w:val="en-US" w:eastAsia="ko-KR"/>
                              </w:rPr>
                              <w:t>KEB</w:t>
                            </w:r>
                            <w:r>
                              <w:rPr>
                                <w:rFonts w:ascii="하나 L" w:hAnsi="하나 L" w:cs="하나 L" w:eastAsia="하나 L"/>
                                <w:color w:val="000000"/>
                                <w:sz w:val="20"/>
                                <w:lang w:val="en-US" w:eastAsia="ko-KR"/>
                              </w:rPr>
                              <w:t>하나은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Normal"/>
        <w:ind w:right="282" w:hanging="0"/>
        <w:rPr>
          <w:rFonts w:ascii="하나 L" w:hAnsi="하나 L" w:eastAsia="하나 L" w:cs="하나 L"/>
          <w:color w:val="000000"/>
          <w:sz w:val="32"/>
          <w:szCs w:val="32"/>
          <w:lang w:val="en-US" w:eastAsia="ko-KR"/>
        </w:rPr>
      </w:pPr>
      <w:r>
        <w:rPr>
          <w:rFonts w:eastAsia="하나 L" w:cs="하나 L" w:ascii="하나 L" w:hAnsi="하나 L"/>
          <w:color w:val="000000"/>
          <w:sz w:val="32"/>
          <w:szCs w:val="32"/>
          <w:lang w:val="en-US" w:eastAsia="ko-KR"/>
        </w:rPr>
      </w:r>
    </w:p>
    <w:p>
      <w:pPr>
        <w:pStyle w:val="Title1bis"/>
        <w:pBdr>
          <w:bottom w:val="single" w:sz="6" w:space="0" w:color="000000"/>
        </w:pBdr>
        <w:rPr/>
      </w:pPr>
      <w:bookmarkStart w:id="6" w:name="__RefHeading___Toc467714063"/>
      <w:bookmarkEnd w:id="6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하나 L" w:cs="하나 L" w:ascii="하나 L" w:hAnsi="하나 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rFonts w:eastAsia="하나 L" w:cs="하나 L" w:ascii="하나 L" w:hAnsi="하나 L"/>
              <w:lang w:val="en-US" w:eastAsia="en-US"/>
            </w:rPr>
            <w:fldChar w:fldCharType="separate"/>
          </w:r>
          <w:hyperlink w:anchor="__RefHeading___Toc467714063">
            <w:r>
              <w:rPr>
                <w:rStyle w:val="IndexLink"/>
                <w:rFonts w:eastAsia="하나 L" w:cs="하나 L" w:ascii="하나 L" w:hAnsi="하나 L"/>
                <w:b/>
                <w:sz w:val="28"/>
                <w:lang w:val="en-US" w:eastAsia="en-US"/>
              </w:rPr>
              <w:t>Table of Contents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677140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요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65">
            <w:r>
              <w:rPr>
                <w:rStyle w:val="IndexLink"/>
              </w:rPr>
              <w:t>1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바탕체" w:cs="바탕체" w:ascii="바탕체" w:hAnsi="바탕체"/>
                <w:kern w:val="2"/>
                <w:szCs w:val="22"/>
                <w:lang w:val="en-US" w:eastAsia="en-US"/>
              </w:rPr>
              <w:t>KEB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하</w:t>
            </w:r>
            <w:r>
              <w:rPr>
                <w:rStyle w:val="IndexLink"/>
                <w:lang w:val="en-US" w:eastAsia="en-US"/>
              </w:rPr>
              <w:t>나은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66">
            <w:r>
              <w:rPr>
                <w:rStyle w:val="IndexLink"/>
                <w:rFonts w:eastAsia="하나 L" w:cs="하나 L" w:ascii="하나 L" w:hAnsi="하나 L"/>
              </w:rPr>
              <w:t>1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하나은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조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현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6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프로젝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목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68">
            <w:r>
              <w:rPr>
                <w:rStyle w:val="IndexLink"/>
                <w:lang w:val="fr-FR" w:eastAsia="en-US"/>
              </w:rPr>
              <w:t>1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프로젝트</w:t>
            </w:r>
            <w:r>
              <w:rPr>
                <w:rStyle w:val="IndexLink"/>
                <w:rFonts w:eastAsia="Times New Roman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>기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6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프로젝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범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677140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구사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71">
            <w:r>
              <w:rPr>
                <w:rStyle w:val="IndexLink"/>
              </w:rPr>
              <w:t>2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세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기능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요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72">
            <w:r>
              <w:rPr>
                <w:rStyle w:val="IndexLink"/>
                <w:rFonts w:eastAsia="하나 L" w:cs="하나 L" w:ascii="하나 L" w:hAnsi="하나 L"/>
              </w:rPr>
              <w:t>2.1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관리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물리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기술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취약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진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73">
            <w:r>
              <w:rPr>
                <w:rStyle w:val="IndexLink"/>
                <w:rFonts w:eastAsia="하나 L" w:cs="하나 L" w:ascii="하나 L" w:hAnsi="하나 L"/>
              </w:rPr>
              <w:t>2.1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취약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점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결과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보고서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작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74">
            <w:r>
              <w:rPr>
                <w:rStyle w:val="IndexLink"/>
                <w:rFonts w:eastAsia="하나 L" w:cs="하나 L" w:ascii="하나 L" w:hAnsi="하나 L"/>
              </w:rPr>
              <w:t>2.1.3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취약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보완조치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장단기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보호대책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수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75">
            <w:r>
              <w:rPr>
                <w:rStyle w:val="IndexLink"/>
                <w:rFonts w:eastAsia="하나 L" w:cs="하나 L" w:ascii="하나 L" w:hAnsi="하나 L"/>
              </w:rPr>
              <w:t>2.1.4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취약점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보완조치를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위한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교육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이행점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76">
            <w:r>
              <w:rPr>
                <w:rStyle w:val="IndexLink"/>
                <w:rFonts w:eastAsia="하나 L" w:cs="하나 L" w:ascii="하나 L" w:hAnsi="하나 L"/>
              </w:rPr>
              <w:t>2.1.5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기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7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업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현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7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프로젝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수행방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7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교육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술이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80">
            <w:r>
              <w:rPr>
                <w:rStyle w:val="IndexLink"/>
                <w:rFonts w:eastAsia="하나 L" w:cs="하나 L" w:ascii="하나 L" w:hAnsi="하나 L"/>
              </w:rPr>
              <w:t>2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교육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81">
            <w:r>
              <w:rPr>
                <w:rStyle w:val="IndexLink"/>
                <w:rFonts w:eastAsia="하나 L" w:cs="하나 L" w:ascii="하나 L" w:hAnsi="하나 L"/>
              </w:rPr>
              <w:t>2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기술이전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방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8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가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677140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업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요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의사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84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업체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기본요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85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유의사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요청서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효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8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출방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88">
            <w:r>
              <w:rPr>
                <w:rStyle w:val="IndexLink"/>
                <w:rFonts w:eastAsia="하나 L" w:cs="하나 L" w:ascii="하나 L" w:hAnsi="하나 L"/>
              </w:rPr>
              <w:t>3.4.1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출서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467714089">
            <w:r>
              <w:rPr>
                <w:rStyle w:val="IndexLink"/>
                <w:rFonts w:eastAsia="하나 L" w:cs="하나 L" w:ascii="하나 L" w:hAnsi="하나 L"/>
              </w:rPr>
              <w:t>3.4.2.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제출방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문의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9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안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평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정방안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9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추진일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b w:val="false"/>
              <w:b w:val="false"/>
              <w:kern w:val="2"/>
              <w:szCs w:val="22"/>
              <w:lang w:val="en-US" w:eastAsia="en-US"/>
            </w:rPr>
          </w:pPr>
          <w:hyperlink w:anchor="__RefHeading___Toc467714092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eastAsia="맑은 고딕" w:cs="맑은 고딕" w:ascii="맑은 고딕" w:hAnsi="맑은 고딕"/>
                <w:b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타사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맑은 고딕" w:hAnsi="맑은 고딕" w:eastAsia="맑은 고딕" w:cs="맑은 고딕"/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467714093">
            <w:r>
              <w:rPr>
                <w:rStyle w:val="IndexLink"/>
                <w:rFonts w:eastAsia="하나 L" w:cs="하나 L" w:ascii="하나 L" w:hAnsi="하나 L"/>
                <w:lang w:val="en-US" w:eastAsia="en-US"/>
              </w:rPr>
              <w:t xml:space="preserve">▣ </w:t>
            </w:r>
            <w:r>
              <w:rPr>
                <w:rStyle w:val="IndexLink"/>
                <w:rFonts w:ascii="하나 L" w:hAnsi="하나 L" w:cs="하나 L" w:eastAsia="하나 L"/>
                <w:lang w:val="en-US" w:eastAsia="en-US"/>
              </w:rPr>
              <w:t>서 식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하나 L" w:hAnsi="하나 L" w:eastAsia="하나 L" w:cs="하나 L"/>
          <w:b w:val="false"/>
          <w:b w:val="false"/>
          <w:color w:val="000000"/>
          <w:kern w:val="2"/>
          <w:sz w:val="20"/>
          <w:szCs w:val="22"/>
          <w:lang w:val="en-US" w:eastAsia="en-US"/>
        </w:rPr>
      </w:pPr>
      <w:r>
        <w:rPr>
          <w:rFonts w:eastAsia="하나 L" w:cs="하나 L" w:ascii="하나 L" w:hAnsi="하나 L"/>
          <w:b w:val="false"/>
          <w:color w:val="000000"/>
          <w:kern w:val="2"/>
          <w:sz w:val="20"/>
          <w:szCs w:val="22"/>
          <w:lang w:val="en-US" w:eastAsia="en-US"/>
        </w:rPr>
      </w:r>
    </w:p>
    <w:p>
      <w:pPr>
        <w:pStyle w:val="Heading1"/>
        <w:ind w:left="0" w:hanging="0"/>
        <w:rPr>
          <w:lang w:val="en-US" w:eastAsia="en-US"/>
        </w:rPr>
      </w:pPr>
      <w:bookmarkStart w:id="7" w:name="__RefHeading___Toc467714064"/>
      <w:bookmarkStart w:id="8" w:name="Début"/>
      <w:bookmarkEnd w:id="7"/>
      <w:bookmarkEnd w:id="8"/>
      <w:r>
        <w:rPr>
          <w:lang w:val="en-US" w:eastAsia="en-US"/>
        </w:rPr>
        <w:t>제안요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요</w:t>
      </w:r>
    </w:p>
    <w:p>
      <w:pPr>
        <w:pStyle w:val="Heading2"/>
        <w:ind w:left="851" w:hanging="851"/>
        <w:rPr/>
      </w:pPr>
      <w:bookmarkStart w:id="9" w:name="__RefHeading___Toc467714065"/>
      <w:bookmarkEnd w:id="9"/>
      <w:r>
        <w:rPr>
          <w:rFonts w:eastAsia="바탕체" w:cs="바탕체" w:ascii="바탕체" w:hAnsi="바탕체"/>
          <w:lang w:val="en-US" w:eastAsia="en-US"/>
        </w:rPr>
        <w:t>KEB</w:t>
      </w:r>
      <w:r>
        <w:rPr>
          <w:rFonts w:ascii="바탕체" w:hAnsi="바탕체" w:cs="바탕체" w:eastAsia="바탕체"/>
          <w:lang w:val="en-US" w:eastAsia="en-US"/>
        </w:rPr>
        <w:t>하나은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현황</w:t>
      </w:r>
    </w:p>
    <w:p>
      <w:pPr>
        <w:pStyle w:val="Normal"/>
        <w:rPr/>
      </w:pPr>
      <w:r>
        <w:rPr>
          <w:lang w:val="en-US" w:eastAsia="en-US"/>
        </w:rPr>
        <w:t>현재</w:t>
      </w:r>
      <w:r>
        <w:rPr>
          <w:rFonts w:eastAsia="바탕체" w:cs="바탕체" w:ascii="바탕체" w:hAnsi="바탕체"/>
          <w:lang w:val="en-US" w:eastAsia="en-US"/>
        </w:rPr>
        <w:t>KEB</w:t>
      </w:r>
      <w:r>
        <w:rPr>
          <w:rFonts w:ascii="바탕체" w:hAnsi="바탕체" w:cs="바탕체" w:eastAsia="바탕체"/>
          <w:lang w:val="en-US" w:eastAsia="en-US"/>
        </w:rPr>
        <w:t>하나은행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고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비스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공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MZ </w:t>
      </w:r>
      <w:r>
        <w:rPr>
          <w:lang w:val="en-US" w:eastAsia="en-US"/>
        </w:rPr>
        <w:t>서버팜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무시스템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버팜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담당자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주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전산센터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별도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상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연속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백업</w:t>
      </w:r>
      <w:r>
        <w:rPr>
          <w:lang w:val="en-US" w:eastAsia="en-US"/>
        </w:rPr>
        <w:t>DR</w:t>
      </w:r>
      <w:r>
        <w:rPr>
          <w:lang w:val="en-US" w:eastAsia="en-US"/>
        </w:rPr>
        <w:t>센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신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취약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속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출현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더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능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위협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비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자금융기반시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개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웹서버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완조치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합니다</w:t>
      </w:r>
      <w:r>
        <w:rPr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-2" w:hanging="0"/>
        <w:rPr/>
      </w:pPr>
      <w:bookmarkStart w:id="10" w:name="__RefHeading___Toc467714066"/>
      <w:bookmarkEnd w:id="10"/>
      <w:r>
        <w:rPr>
          <w:rFonts w:eastAsia="바탕체" w:cs="바탕체" w:ascii="바탕체" w:hAnsi="바탕체"/>
          <w:color w:val="000000"/>
        </w:rPr>
        <w:t>KEB</w:t>
      </w:r>
      <w:r>
        <w:rPr>
          <w:rFonts w:ascii="바탕체" w:hAnsi="바탕체" w:cs="바탕체" w:eastAsia="바탕체"/>
          <w:color w:val="000000"/>
        </w:rPr>
        <w:t>하나은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조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현황</w:t>
      </w:r>
    </w:p>
    <w:p>
      <w:pPr>
        <w:pStyle w:val="Normal"/>
        <w:rPr/>
      </w:pPr>
      <w:r>
        <w:rPr>
          <w:rFonts w:eastAsia="바탕체" w:cs="바탕체" w:ascii="바탕체" w:hAnsi="바탕체"/>
          <w:lang w:val="en-US" w:eastAsia="en-US"/>
        </w:rPr>
        <w:t>KEB</w:t>
      </w:r>
      <w:r>
        <w:rPr>
          <w:rFonts w:ascii="바탕체" w:hAnsi="바탕체" w:cs="바탕체" w:eastAsia="바탕체"/>
          <w:lang w:val="en-US" w:eastAsia="en-US"/>
        </w:rPr>
        <w:t>하나은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T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보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직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아래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>IT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장애대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: IT</w:t>
      </w:r>
      <w:r>
        <w:rPr>
          <w:lang w:val="en-US" w:eastAsia="en-US"/>
        </w:rPr>
        <w:t>시스템운영부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IT 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정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정보보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기획팀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 xml:space="preserve">IT 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정보보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침해대응팀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IT 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운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정보보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프라보안팀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 xml:space="preserve">IT </w:t>
      </w:r>
      <w:r>
        <w:rPr>
          <w:lang w:val="en-US" w:eastAsia="en-US"/>
        </w:rPr>
        <w:t>전자금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정보보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디지털보안팀</w:t>
      </w:r>
    </w:p>
    <w:p>
      <w:pPr>
        <w:pStyle w:val="Heading2"/>
        <w:ind w:left="851" w:hanging="851"/>
        <w:rPr>
          <w:lang w:val="en-US" w:eastAsia="en-US"/>
        </w:rPr>
      </w:pPr>
      <w:bookmarkStart w:id="11" w:name="__RefHeading___Toc467714067"/>
      <w:bookmarkEnd w:id="11"/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배경</w:t>
      </w:r>
    </w:p>
    <w:p>
      <w:pPr>
        <w:pStyle w:val="Normal"/>
        <w:rPr>
          <w:rFonts w:ascii="바탕;Batang" w:hAnsi="바탕;Batang" w:cs="바탕;Batang"/>
          <w:kern w:val="2"/>
          <w:szCs w:val="22"/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>사이버 침해위협이 지속적으로 증가하고 해킹 기법이 지능화</w:t>
      </w:r>
      <w:r>
        <w:rPr>
          <w:rFonts w:cs="바탕;Batang" w:ascii="바탕;Batang" w:hAnsi="바탕;Batang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szCs w:val="22"/>
          <w:lang w:val="en-US" w:eastAsia="en-US"/>
        </w:rPr>
        <w:t>다양화됨에 따라 침해사고 예방을 위한 전자금융기반시설 및 공개용웹서버</w:t>
      </w:r>
      <w:r>
        <w:rPr>
          <w:rFonts w:cs="바탕;Batang" w:ascii="바탕;Batang" w:hAnsi="바탕;Batang"/>
          <w:szCs w:val="22"/>
          <w:lang w:val="en-US" w:eastAsia="en-US"/>
        </w:rPr>
        <w:t>/</w:t>
      </w:r>
      <w:r>
        <w:rPr>
          <w:rFonts w:ascii="바탕;Batang" w:hAnsi="바탕;Batang" w:cs="바탕;Batang"/>
          <w:szCs w:val="22"/>
          <w:lang w:val="en-US" w:eastAsia="en-US"/>
        </w:rPr>
        <w:t>모바일 시스템에 대한 취약점 점검과 보완조치를 통해 보다 안전하게 대고객 금융서비스를 제공하고 전자금융거래법</w:t>
      </w:r>
      <w:r>
        <w:rPr>
          <w:rFonts w:cs="바탕;Batang" w:ascii="바탕;Batang" w:hAnsi="바탕;Batang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szCs w:val="22"/>
          <w:lang w:val="en-US" w:eastAsia="en-US"/>
        </w:rPr>
        <w:t>전자금융감독규정 및 정보통신기반 보호법에 대한 법률적 준거성을 확보하고자 합니다</w:t>
      </w:r>
      <w:r>
        <w:rPr>
          <w:rFonts w:cs="바탕;Batang" w:ascii="바탕;Batang" w:hAnsi="바탕;Batang"/>
          <w:szCs w:val="22"/>
          <w:lang w:val="en-US" w:eastAsia="en-US"/>
        </w:rPr>
        <w:t>.</w:t>
      </w:r>
    </w:p>
    <w:p>
      <w:pPr>
        <w:pStyle w:val="Heading2"/>
        <w:ind w:left="851" w:hanging="851"/>
        <w:rPr>
          <w:lang w:val="fr-FR" w:eastAsia="en-US"/>
        </w:rPr>
      </w:pPr>
      <w:bookmarkStart w:id="12" w:name="__RefHeading___Toc467714068"/>
      <w:bookmarkEnd w:id="12"/>
      <w:r>
        <w:rPr>
          <w:lang w:val="fr-FR" w:eastAsia="en-US"/>
        </w:rPr>
        <w:t>프로젝트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기간</w:t>
      </w:r>
    </w:p>
    <w:p>
      <w:pPr>
        <w:pStyle w:val="2"/>
        <w:numPr>
          <w:ilvl w:val="0"/>
          <w:numId w:val="11"/>
        </w:numPr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계약</w:t>
      </w:r>
      <w:r>
        <w:rPr>
          <w:rFonts w:eastAsia="Times New Roman"/>
          <w:smallCaps/>
          <w:color w:val="000000"/>
          <w:lang w:val="en-US" w:eastAsia="en-US"/>
        </w:rPr>
        <w:t xml:space="preserve"> </w:t>
      </w:r>
      <w:r>
        <w:rPr>
          <w:smallCaps/>
          <w:color w:val="000000"/>
          <w:lang w:val="en-US" w:eastAsia="en-US"/>
        </w:rPr>
        <w:t>후</w:t>
      </w:r>
      <w:r>
        <w:rPr>
          <w:rFonts w:eastAsia="Times New Roman"/>
          <w:smallCaps/>
          <w:color w:val="000000"/>
          <w:lang w:val="en-US" w:eastAsia="en-US"/>
        </w:rPr>
        <w:t xml:space="preserve"> </w:t>
      </w:r>
      <w:r>
        <w:rPr>
          <w:smallCaps/>
          <w:color w:val="000000"/>
          <w:lang w:val="en-US" w:eastAsia="en-US"/>
        </w:rPr>
        <w:t>약</w:t>
      </w:r>
      <w:r>
        <w:rPr>
          <w:rFonts w:eastAsia="Times New Roman"/>
          <w:smallCaps/>
          <w:color w:val="000000"/>
          <w:lang w:val="en-US" w:eastAsia="en-US"/>
        </w:rPr>
        <w:t xml:space="preserve"> </w:t>
      </w:r>
      <w:r>
        <w:rPr>
          <w:smallCaps/>
          <w:color w:val="000000"/>
          <w:lang w:val="en-US" w:eastAsia="en-US"/>
        </w:rPr>
        <w:t xml:space="preserve">2 </w:t>
      </w:r>
      <w:r>
        <w:rPr>
          <w:smallCaps/>
          <w:color w:val="000000"/>
          <w:lang w:val="en-US" w:eastAsia="en-US"/>
        </w:rPr>
        <w:t>개월</w:t>
      </w:r>
      <w:r>
        <w:rPr>
          <w:rFonts w:eastAsia="Times New Roman"/>
          <w:smallCaps/>
          <w:color w:val="000000"/>
          <w:lang w:val="en-US" w:eastAsia="en-US"/>
        </w:rPr>
        <w:t xml:space="preserve">  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smallCaps/>
          <w:lang w:val="en-US" w:eastAsia="en-US"/>
        </w:rPr>
        <w:t>프로젝트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기간은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제안요건에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대한</w:t>
      </w:r>
      <w:r>
        <w:rPr>
          <w:rFonts w:eastAsia="Times New Roman"/>
          <w:smallCaps/>
          <w:lang w:val="en-US" w:eastAsia="en-US"/>
        </w:rPr>
        <w:t xml:space="preserve">  </w:t>
      </w:r>
      <w:r>
        <w:rPr>
          <w:smallCaps/>
          <w:lang w:val="en-US" w:eastAsia="en-US"/>
        </w:rPr>
        <w:t>제안사의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수행내역을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반영하여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협의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후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변경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가능합니다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smallCaps/>
          <w:lang w:val="en-US" w:eastAsia="en-US"/>
        </w:rPr>
        <w:t>프로젝트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기간은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당행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사정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또는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협의에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따라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일부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변경될수</w:t>
      </w:r>
      <w:r>
        <w:rPr>
          <w:rFonts w:eastAsia="Times New Roman"/>
          <w:smallCaps/>
          <w:lang w:val="en-US" w:eastAsia="en-US"/>
        </w:rPr>
        <w:t xml:space="preserve"> </w:t>
      </w:r>
      <w:r>
        <w:rPr>
          <w:smallCaps/>
          <w:lang w:val="en-US" w:eastAsia="en-US"/>
        </w:rPr>
        <w:t>있습니다</w:t>
      </w:r>
      <w:r>
        <w:rPr>
          <w:smallCaps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13" w:name="__RefHeading___Toc467714069"/>
      <w:bookmarkEnd w:id="13"/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범위</w:t>
      </w:r>
    </w:p>
    <w:p>
      <w:pPr>
        <w:pStyle w:val="2"/>
        <w:numPr>
          <w:ilvl w:val="0"/>
          <w:numId w:val="11"/>
        </w:numPr>
        <w:tabs>
          <w:tab w:val="clear" w:pos="567"/>
          <w:tab w:val="left" w:pos="364" w:leader="none"/>
          <w:tab w:val="left" w:pos="426" w:leader="none"/>
        </w:tabs>
        <w:rPr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 xml:space="preserve">금융위원회 </w:t>
      </w:r>
      <w:r>
        <w:rPr>
          <w:lang w:val="en-US" w:eastAsia="en-US"/>
        </w:rPr>
        <w:t>‘금융분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석∙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준’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석∙평가</w:t>
      </w:r>
    </w:p>
    <w:p>
      <w:pPr>
        <w:pStyle w:val="2"/>
        <w:numPr>
          <w:ilvl w:val="0"/>
          <w:numId w:val="11"/>
        </w:numPr>
        <w:tabs>
          <w:tab w:val="clear" w:pos="567"/>
          <w:tab w:val="left" w:pos="426" w:leader="none"/>
        </w:tabs>
        <w:rPr>
          <w:rFonts w:ascii="바탕;Batang" w:hAnsi="바탕;Batang" w:cs="바탕;Batang"/>
          <w:szCs w:val="22"/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 xml:space="preserve">미래창조과학부 </w:t>
      </w:r>
      <w:r>
        <w:rPr>
          <w:rFonts w:ascii="바탕;Batang" w:hAnsi="바탕;Batang" w:cs="바탕;Batang"/>
          <w:szCs w:val="22"/>
          <w:lang w:val="en-US" w:eastAsia="en-US"/>
        </w:rPr>
        <w:t>‘</w:t>
      </w:r>
      <w:r>
        <w:rPr>
          <w:rFonts w:ascii="바탕;Batang" w:hAnsi="바탕;Batang" w:cs="바탕;Batang"/>
          <w:szCs w:val="22"/>
          <w:lang w:val="en-US" w:eastAsia="en-US"/>
        </w:rPr>
        <w:t>주요정보통신기반시설 취약점 분석∙평가 기준</w:t>
      </w:r>
      <w:r>
        <w:rPr>
          <w:rFonts w:ascii="바탕;Batang" w:hAnsi="바탕;Batang" w:cs="바탕;Batang"/>
          <w:szCs w:val="22"/>
          <w:lang w:val="en-US" w:eastAsia="en-US"/>
        </w:rPr>
        <w:t>’</w:t>
      </w:r>
      <w:r>
        <w:rPr>
          <w:rFonts w:ascii="바탕;Batang" w:hAnsi="바탕;Batang" w:cs="바탕;Batang"/>
          <w:szCs w:val="22"/>
          <w:lang w:val="en-US" w:eastAsia="en-US"/>
        </w:rPr>
        <w:t>에 따른 관리</w:t>
      </w:r>
      <w:r>
        <w:rPr>
          <w:rFonts w:cs="바탕;Batang" w:ascii="바탕;Batang" w:hAnsi="바탕;Batang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szCs w:val="22"/>
          <w:lang w:val="en-US" w:eastAsia="en-US"/>
        </w:rPr>
        <w:t>물리</w:t>
      </w:r>
      <w:r>
        <w:rPr>
          <w:rFonts w:cs="바탕;Batang" w:ascii="바탕;Batang" w:hAnsi="바탕;Batang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szCs w:val="22"/>
          <w:lang w:val="en-US" w:eastAsia="en-US"/>
        </w:rPr>
        <w:t>기술적</w:t>
      </w:r>
      <w:r>
        <w:rPr>
          <w:rFonts w:ascii="바탕;Batang" w:hAnsi="바탕;Batang" w:cs="바탕;Batang"/>
          <w:szCs w:val="22"/>
          <w:lang w:val="en-US" w:eastAsia="en-US"/>
        </w:rPr>
        <w:t xml:space="preserve"> </w:t>
      </w:r>
      <w:r>
        <w:rPr>
          <w:rFonts w:ascii="바탕;Batang" w:hAnsi="바탕;Batang" w:cs="바탕;Batang"/>
          <w:szCs w:val="22"/>
          <w:lang w:val="en-US" w:eastAsia="en-US"/>
        </w:rPr>
        <w:t>취약점 진단 및</w:t>
      </w:r>
      <w:r>
        <w:rPr>
          <w:rFonts w:ascii="바탕;Batang" w:hAnsi="바탕;Batang" w:cs="바탕;Batang"/>
          <w:szCs w:val="22"/>
          <w:lang w:val="en-US" w:eastAsia="en-US"/>
        </w:rPr>
        <w:t xml:space="preserve"> </w:t>
      </w:r>
      <w:r>
        <w:rPr>
          <w:rFonts w:ascii="바탕;Batang" w:hAnsi="바탕;Batang" w:cs="바탕;Batang"/>
          <w:szCs w:val="22"/>
          <w:lang w:val="en-US" w:eastAsia="en-US"/>
        </w:rPr>
        <w:t>위험분석</w:t>
      </w:r>
      <w:r>
        <w:rPr>
          <w:rFonts w:cs="바탕;Batang" w:ascii="바탕;Batang" w:hAnsi="바탕;Batang"/>
          <w:szCs w:val="22"/>
          <w:lang w:val="en-US" w:eastAsia="en-US"/>
        </w:rPr>
        <w:t>·</w:t>
      </w:r>
      <w:r>
        <w:rPr>
          <w:rFonts w:ascii="바탕;Batang" w:hAnsi="바탕;Batang" w:cs="바탕;Batang"/>
          <w:szCs w:val="22"/>
          <w:lang w:val="en-US" w:eastAsia="en-US"/>
        </w:rPr>
        <w:t>평가</w:t>
      </w:r>
    </w:p>
    <w:p>
      <w:pPr>
        <w:pStyle w:val="2"/>
        <w:numPr>
          <w:ilvl w:val="0"/>
          <w:numId w:val="11"/>
        </w:numPr>
        <w:tabs>
          <w:tab w:val="clear" w:pos="567"/>
          <w:tab w:val="left" w:pos="426" w:leader="none"/>
        </w:tabs>
        <w:rPr>
          <w:rFonts w:ascii="바탕;Batang" w:hAnsi="바탕;Batang" w:cs="바탕;Batang"/>
          <w:szCs w:val="22"/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 xml:space="preserve">제안사의 취약점 </w:t>
      </w:r>
      <w:r>
        <w:rPr>
          <w:lang w:val="en-US" w:eastAsia="en-US"/>
        </w:rPr>
        <w:t>분석∙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법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</w:t>
      </w:r>
    </w:p>
    <w:p>
      <w:pPr>
        <w:pStyle w:val="2"/>
        <w:numPr>
          <w:ilvl w:val="0"/>
          <w:numId w:val="11"/>
        </w:numPr>
        <w:rPr/>
      </w:pP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결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완조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장단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호대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립</w:t>
      </w:r>
    </w:p>
    <w:p>
      <w:pPr>
        <w:pStyle w:val="2"/>
        <w:numPr>
          <w:ilvl w:val="0"/>
          <w:numId w:val="11"/>
        </w:numPr>
        <w:rPr/>
      </w:pPr>
      <w:r>
        <w:rPr>
          <w:lang w:val="en-US" w:eastAsia="en-US"/>
        </w:rPr>
        <w:t>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스템운영자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보안담당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완조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인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상범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대상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행과정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합니다</w:t>
      </w:r>
      <w:r>
        <w:rPr>
          <w:lang w:val="en-US" w:eastAsia="en-US"/>
        </w:rPr>
        <w:t>)</w:t>
      </w:r>
    </w:p>
    <w:tbl>
      <w:tblPr>
        <w:tblW w:w="889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9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대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수량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  <w:r>
              <w:rPr>
                <w:lang w:val="en-US" w:eastAsia="en-US"/>
              </w:rPr>
              <w:t>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B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식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네트워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장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  <w:r>
              <w:rPr>
                <w:lang w:val="en-US" w:eastAsia="en-US"/>
              </w:rPr>
              <w:t>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정보보호시스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  <w:r>
              <w:rPr>
                <w:lang w:val="en-US" w:eastAsia="en-US"/>
              </w:rPr>
              <w:t>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웹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어플리케이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개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모바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어플리케이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개</w:t>
            </w:r>
          </w:p>
        </w:tc>
      </w:tr>
    </w:tbl>
    <w:p>
      <w:pPr>
        <w:pStyle w:val="Heading1"/>
        <w:ind w:left="0" w:hanging="0"/>
        <w:rPr>
          <w:lang w:val="en-US" w:eastAsia="en-US"/>
        </w:rPr>
      </w:pPr>
      <w:bookmarkStart w:id="14" w:name="__RefHeading___Toc467714070"/>
      <w:bookmarkEnd w:id="14"/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구사항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/>
      </w:pPr>
      <w:bookmarkStart w:id="15" w:name="__RefHeading___Toc467714071"/>
      <w:bookmarkEnd w:id="15"/>
      <w:r>
        <w:rPr/>
        <w:t>세부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요건</w:t>
      </w:r>
    </w:p>
    <w:p>
      <w:pPr>
        <w:pStyle w:val="Heading3"/>
        <w:numPr>
          <w:ilvl w:val="2"/>
          <w:numId w:val="1"/>
        </w:numPr>
        <w:rPr/>
      </w:pPr>
      <w:bookmarkStart w:id="16" w:name="__RefHeading___Toc467714072"/>
      <w:r>
        <w:rPr>
          <w:color w:val="000000"/>
        </w:rPr>
        <w:t>관리</w:t>
      </w:r>
      <w:r>
        <w:rPr>
          <w:color w:val="000000"/>
        </w:rPr>
        <w:t>,</w:t>
      </w:r>
      <w:r>
        <w:rPr>
          <w:color w:val="000000"/>
        </w:rPr>
        <w:t>물리</w:t>
      </w:r>
      <w:r>
        <w:rPr>
          <w:color w:val="000000"/>
        </w:rPr>
        <w:t>,</w:t>
      </w:r>
      <w:r>
        <w:rPr>
          <w:color w:val="000000"/>
        </w:rPr>
        <w:t>기술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취약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진단</w:t>
      </w:r>
      <w:bookmarkEnd w:id="16"/>
      <w:r>
        <w:rPr>
          <w:rFonts w:eastAsia="Times New Roman"/>
          <w:color w:val="000000"/>
        </w:rPr>
        <w:t xml:space="preserve"> 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전자금융감독규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감독기관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금융감독원의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;Batang" w:hAnsi="바탕;Batang" w:cs="바탕;Batang"/>
          <w:szCs w:val="22"/>
          <w:lang w:val="en-US" w:eastAsia="en-US"/>
        </w:rPr>
        <w:t>분야별 체크리스트에 기반한 취약점 진단 실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 xml:space="preserve">미래창조과학부 </w:t>
      </w:r>
      <w:r>
        <w:rPr>
          <w:rFonts w:ascii="바탕;Batang" w:hAnsi="바탕;Batang" w:cs="바탕;Batang"/>
          <w:szCs w:val="22"/>
          <w:lang w:val="en-US" w:eastAsia="en-US"/>
        </w:rPr>
        <w:t>‘</w:t>
      </w:r>
      <w:r>
        <w:rPr>
          <w:rFonts w:ascii="바탕;Batang" w:hAnsi="바탕;Batang" w:cs="바탕;Batang"/>
          <w:szCs w:val="22"/>
          <w:lang w:val="en-US" w:eastAsia="en-US"/>
        </w:rPr>
        <w:t>주요정보통신기반시설 취약점 분석∙평가 기준</w:t>
      </w:r>
      <w:r>
        <w:rPr>
          <w:rFonts w:ascii="바탕;Batang" w:hAnsi="바탕;Batang" w:cs="바탕;Batang"/>
          <w:szCs w:val="22"/>
          <w:lang w:val="en-US" w:eastAsia="en-US"/>
        </w:rPr>
        <w:t>’</w:t>
      </w:r>
      <w:r>
        <w:rPr>
          <w:rFonts w:ascii="바탕;Batang" w:hAnsi="바탕;Batang" w:cs="바탕;Batang"/>
          <w:szCs w:val="22"/>
          <w:lang w:val="en-US" w:eastAsia="en-US"/>
        </w:rPr>
        <w:t>에 따른 취약점 진단 실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관리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문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DB, </w:t>
      </w:r>
      <w:r>
        <w:rPr>
          <w:lang w:val="en-US" w:eastAsia="en-US"/>
        </w:rPr>
        <w:t>Application(</w:t>
      </w:r>
      <w:r>
        <w:rPr>
          <w:lang w:val="en-US" w:eastAsia="en-US"/>
        </w:rPr>
        <w:t>WAS, Web</w:t>
      </w:r>
      <w:r>
        <w:rPr>
          <w:lang w:val="en-US" w:eastAsia="en-US"/>
        </w:rPr>
        <w:t xml:space="preserve">)  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홈페이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바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비스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플리케이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시</w:t>
      </w:r>
    </w:p>
    <w:p>
      <w:pPr>
        <w:pStyle w:val="Heading3"/>
        <w:numPr>
          <w:ilvl w:val="2"/>
          <w:numId w:val="1"/>
        </w:numPr>
        <w:rPr>
          <w:color w:val="000000"/>
        </w:rPr>
      </w:pPr>
      <w:bookmarkStart w:id="17" w:name="__RefHeading___Toc467714073"/>
      <w:bookmarkEnd w:id="17"/>
      <w:r>
        <w:rPr>
          <w:color w:val="000000"/>
        </w:rPr>
        <w:t>취약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점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결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rFonts w:ascii="바탕;Batang" w:hAnsi="바탕;Batang" w:cs="바탕;Batang"/>
          <w:szCs w:val="22"/>
          <w:lang w:val="en-US" w:eastAsia="en-US"/>
        </w:rPr>
        <w:t xml:space="preserve">금융위원회 </w:t>
      </w:r>
      <w:r>
        <w:rPr>
          <w:lang w:val="en-US" w:eastAsia="en-US"/>
        </w:rPr>
        <w:t>‘분석∙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준’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‘</w:t>
      </w:r>
      <w:r>
        <w:rPr>
          <w:lang w:val="en-US" w:eastAsia="en-US"/>
        </w:rPr>
        <w:t>금융회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분석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t>․</w:t>
      </w:r>
      <w:r>
        <w:rPr>
          <w:lang w:val="en-US" w:eastAsia="en-US"/>
        </w:rPr>
        <w:t>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보고서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전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험수준평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약보고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진단대상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치방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결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세보고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numPr>
          <w:ilvl w:val="2"/>
          <w:numId w:val="1"/>
        </w:numPr>
        <w:rPr>
          <w:color w:val="000000"/>
        </w:rPr>
      </w:pPr>
      <w:bookmarkStart w:id="18" w:name="__RefHeading___Toc467714074"/>
      <w:bookmarkEnd w:id="18"/>
      <w:r>
        <w:rPr>
          <w:color w:val="000000"/>
        </w:rPr>
        <w:t>취약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완조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방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장단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호대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립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>도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체제별</w:t>
      </w:r>
      <w:r>
        <w:rPr>
          <w:lang w:val="en-US" w:eastAsia="en-US"/>
        </w:rPr>
        <w:t xml:space="preserve">, Application </w:t>
      </w:r>
      <w:r>
        <w:rPr>
          <w:lang w:val="en-US" w:eastAsia="en-US"/>
        </w:rPr>
        <w:t>별</w:t>
      </w:r>
      <w:r>
        <w:rPr>
          <w:lang w:val="en-US" w:eastAsia="en-US"/>
        </w:rPr>
        <w:t xml:space="preserve">Quick Fix </w:t>
      </w:r>
      <w:r>
        <w:rPr>
          <w:lang w:val="en-US" w:eastAsia="en-US"/>
        </w:rPr>
        <w:t>제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홈페이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바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이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보안장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정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율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>침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형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호대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장단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강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립</w:t>
      </w:r>
    </w:p>
    <w:p>
      <w:pPr>
        <w:pStyle w:val="2"/>
        <w:numPr>
          <w:ilvl w:val="0"/>
          <w:numId w:val="6"/>
        </w:numPr>
        <w:ind w:left="426" w:hanging="66"/>
        <w:rPr>
          <w:lang w:val="en-US" w:eastAsia="en-US"/>
        </w:rPr>
      </w:pP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이슈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행비용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기대효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율적인</w:t>
      </w:r>
    </w:p>
    <w:p>
      <w:pPr>
        <w:pStyle w:val="2"/>
        <w:numPr>
          <w:ilvl w:val="0"/>
          <w:numId w:val="0"/>
        </w:numPr>
        <w:ind w:left="426" w:firstLine="141"/>
        <w:rPr>
          <w:lang w:val="en-US" w:eastAsia="en-US"/>
        </w:rPr>
      </w:pPr>
      <w:r>
        <w:rPr>
          <w:lang w:val="en-US" w:eastAsia="en-US"/>
        </w:rPr>
        <w:t>보호대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립</w:t>
      </w:r>
    </w:p>
    <w:p>
      <w:pPr>
        <w:pStyle w:val="2"/>
        <w:numPr>
          <w:ilvl w:val="0"/>
          <w:numId w:val="0"/>
        </w:numPr>
        <w:ind w:left="282" w:hanging="282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-  </w:t>
      </w:r>
      <w:r>
        <w:rPr>
          <w:color w:val="000000"/>
          <w:lang w:val="en-US" w:eastAsia="en-US"/>
        </w:rPr>
        <w:t>취약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진단으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도출된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취약점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관리방안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마련</w:t>
      </w:r>
    </w:p>
    <w:p>
      <w:pPr>
        <w:pStyle w:val="Heading3"/>
        <w:numPr>
          <w:ilvl w:val="2"/>
          <w:numId w:val="1"/>
        </w:numPr>
        <w:rPr>
          <w:color w:val="000000"/>
        </w:rPr>
      </w:pPr>
      <w:bookmarkStart w:id="19" w:name="__RefHeading___Toc467714075"/>
      <w:bookmarkEnd w:id="19"/>
      <w:r>
        <w:rPr>
          <w:color w:val="000000"/>
        </w:rPr>
        <w:t>취약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완조치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교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행점검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운영체제별</w:t>
      </w:r>
      <w:r>
        <w:rPr>
          <w:lang w:val="en-US" w:eastAsia="en-US"/>
        </w:rPr>
        <w:t>, Application</w:t>
      </w:r>
      <w:r>
        <w:rPr>
          <w:lang w:val="en-US" w:eastAsia="en-US"/>
        </w:rPr>
        <w:t>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완조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법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스템운영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지원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해킹침해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징후인지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사후분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전문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bCs/>
          <w:lang w:val="en-US" w:eastAsia="en-US"/>
        </w:rPr>
        <w:t>취약점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조치적용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후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이행점검을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lang w:val="en-US" w:eastAsia="en-US"/>
        </w:rPr>
        <w:t>실시하여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잔여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취약점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확인</w:t>
      </w:r>
    </w:p>
    <w:p>
      <w:pPr>
        <w:pStyle w:val="Heading3"/>
        <w:numPr>
          <w:ilvl w:val="2"/>
          <w:numId w:val="1"/>
        </w:numPr>
        <w:ind w:left="1200" w:hanging="1200"/>
        <w:rPr>
          <w:color w:val="000000"/>
        </w:rPr>
      </w:pPr>
      <w:bookmarkStart w:id="20" w:name="__RefHeading___Toc467714076"/>
      <w:r>
        <w:rPr>
          <w:color w:val="000000"/>
        </w:rPr>
        <w:t>기타</w:t>
      </w:r>
      <w:bookmarkEnd w:id="20"/>
      <w:r>
        <w:rPr>
          <w:rFonts w:eastAsia="Times New Roman"/>
          <w:color w:val="000000"/>
        </w:rPr>
        <w:t xml:space="preserve"> 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신규서비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원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요청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구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사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화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능에대해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21" w:name="__RefHeading___Toc467714077"/>
      <w:bookmarkEnd w:id="21"/>
      <w:r>
        <w:rPr>
          <w:lang w:val="en-US" w:eastAsia="en-US"/>
        </w:rPr>
        <w:t>제안업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현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업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현황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들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되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되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회사연혁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자본금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조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원현황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최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년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재무구조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서식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제안업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재무제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참조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신용평가기관</w:t>
      </w:r>
      <w:r>
        <w:rPr>
          <w:lang w:val="en-US" w:eastAsia="en-US"/>
        </w:rPr>
        <w:t>(</w:t>
      </w:r>
      <w:r>
        <w:rPr>
          <w:lang w:val="en-US" w:eastAsia="en-US"/>
        </w:rPr>
        <w:t>한신평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한기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발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신용분석보고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22" w:name="__RefHeading___Toc467714078"/>
      <w:bookmarkEnd w:id="22"/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방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방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앞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방안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합니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다음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참고하십시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사업수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력투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획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일정관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험관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비밀준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방안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보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출물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사후관리방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타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23" w:name="__RefHeading___Toc467714079"/>
      <w:bookmarkEnd w:id="23"/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이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color w:val="000000"/>
        </w:rPr>
      </w:pPr>
      <w:bookmarkStart w:id="24" w:name="__RefHeading___Toc467714080"/>
      <w:bookmarkEnd w:id="24"/>
      <w:r>
        <w:rPr>
          <w:color w:val="000000"/>
        </w:rPr>
        <w:t>교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방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립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합니다</w:t>
      </w:r>
      <w:r>
        <w:rPr>
          <w:lang w:val="en-US" w:eastAsia="en-US"/>
        </w:rPr>
        <w:t xml:space="preserve">. 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당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운영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담당자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정관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완벽하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체적인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교육계획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필요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T</w:t>
      </w:r>
      <w:r>
        <w:rPr>
          <w:lang w:val="en-US" w:eastAsia="en-US"/>
        </w:rPr>
        <w:t>부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직원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상으로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계획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교육계획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일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교육장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교육과목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교육대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원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소요비용</w:t>
      </w:r>
      <w:r>
        <w:rPr>
          <w:lang w:val="en-US" w:eastAsia="en-US"/>
        </w:rPr>
        <w:t>(</w:t>
      </w:r>
      <w:r>
        <w:rPr>
          <w:lang w:val="en-US" w:eastAsia="en-US"/>
        </w:rPr>
        <w:t>유상</w:t>
      </w:r>
      <w:r>
        <w:rPr>
          <w:lang w:val="en-US" w:eastAsia="en-US"/>
        </w:rPr>
        <w:t>/</w:t>
      </w:r>
      <w:r>
        <w:rPr>
          <w:lang w:val="en-US" w:eastAsia="en-US"/>
        </w:rPr>
        <w:t>무상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세하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 (</w:t>
      </w:r>
      <w:r>
        <w:rPr>
          <w:lang w:val="en-US" w:eastAsia="en-US"/>
        </w:rPr>
        <w:t>필요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문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</w:t>
      </w:r>
      <w:r>
        <w:rPr>
          <w:lang w:val="en-US" w:eastAsia="en-US"/>
        </w:rPr>
        <w:t>)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외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침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법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되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/>
      </w:pPr>
      <w:r>
        <w:rPr>
          <w:lang w:val="en-US" w:eastAsia="en-US"/>
        </w:rPr>
        <w:t>사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종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후에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자금융기반시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개용웹서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하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단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발주기관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의하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육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시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color w:val="000000"/>
        </w:rPr>
      </w:pPr>
      <w:bookmarkStart w:id="25" w:name="__RefHeading___Toc467714081"/>
      <w:bookmarkEnd w:id="25"/>
      <w:r>
        <w:rPr>
          <w:color w:val="000000"/>
        </w:rPr>
        <w:t>기술이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방안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제안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완조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보안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업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지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태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이전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제안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T </w:t>
      </w:r>
      <w:r>
        <w:rPr>
          <w:lang w:val="en-US" w:eastAsia="en-US"/>
        </w:rPr>
        <w:t>인프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강화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주기관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지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즉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구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체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  <w:tab w:val="left" w:pos="1135" w:leader="none"/>
        </w:tabs>
        <w:ind w:left="851" w:hanging="851"/>
        <w:rPr>
          <w:lang w:val="en-US" w:eastAsia="en-US"/>
        </w:rPr>
      </w:pPr>
      <w:bookmarkStart w:id="26" w:name="__RefHeading___Toc467714082"/>
      <w:bookmarkEnd w:id="26"/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능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수행능력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바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종합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심사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선협상대상자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합니다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협상순위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적격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협상내용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범위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사업내용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행방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행일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제안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</w:t>
      </w:r>
      <w:r>
        <w:rPr>
          <w:lang w:val="en-US" w:eastAsia="en-US"/>
        </w:rPr>
        <w:t>)</w:t>
      </w:r>
      <w:r>
        <w:rPr>
          <w:lang w:val="en-US" w:eastAsia="en-US"/>
        </w:rPr>
        <w:t>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위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렬되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위자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자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합니다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금액산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견적</w:t>
      </w:r>
      <w:r>
        <w:rPr>
          <w:lang w:val="en-US" w:eastAsia="en-US"/>
        </w:rPr>
        <w:t>(</w:t>
      </w:r>
      <w:r>
        <w:rPr>
          <w:lang w:val="en-US" w:eastAsia="en-US"/>
        </w:rPr>
        <w:t>부가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</w:t>
      </w:r>
      <w:r>
        <w:rPr>
          <w:lang w:val="en-US" w:eastAsia="en-US"/>
        </w:rPr>
        <w:t>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별지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밀봉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합니다</w:t>
      </w:r>
      <w:r>
        <w:rPr>
          <w:lang w:val="en-US" w:eastAsia="en-US"/>
        </w:rPr>
        <w:t>.</w:t>
      </w:r>
    </w:p>
    <w:p>
      <w:pPr>
        <w:pStyle w:val="2"/>
        <w:numPr>
          <w:ilvl w:val="1"/>
          <w:numId w:val="3"/>
        </w:numPr>
        <w:rPr/>
      </w:pPr>
      <w:r>
        <w:rPr>
          <w:lang w:val="en-US" w:eastAsia="en-US"/>
        </w:rPr>
        <w:t>단계별</w:t>
      </w:r>
      <w:r>
        <w:rPr>
          <w:lang w:val="en-US" w:eastAsia="en-US"/>
        </w:rPr>
        <w:t>, Task</w:t>
      </w:r>
      <w:r>
        <w:rPr>
          <w:lang w:val="en-US" w:eastAsia="en-US"/>
        </w:rPr>
        <w:t>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투입인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용역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단위업무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정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사항</w:t>
      </w:r>
    </w:p>
    <w:p>
      <w:pPr>
        <w:pStyle w:val="Heading1"/>
        <w:ind w:left="0" w:hanging="0"/>
        <w:rPr>
          <w:lang w:val="en-US" w:eastAsia="en-US"/>
        </w:rPr>
      </w:pPr>
      <w:bookmarkStart w:id="27" w:name="__RefHeading___Toc467714083"/>
      <w:bookmarkEnd w:id="27"/>
      <w:r>
        <w:rPr>
          <w:lang w:val="en-US" w:eastAsia="en-US"/>
        </w:rPr>
        <w:t>제안업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본요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의사항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/>
      </w:pPr>
      <w:bookmarkStart w:id="28" w:name="__RefHeading___Toc467714084"/>
      <w:bookmarkEnd w:id="28"/>
      <w:r>
        <w:rPr>
          <w:lang w:val="en-US" w:eastAsia="en-US"/>
        </w:rPr>
        <w:t>제안업체</w:t>
      </w:r>
      <w:r>
        <w:rPr>
          <w:rFonts w:eastAsia="Times New Roman"/>
        </w:rPr>
        <w:t xml:space="preserve"> </w:t>
      </w:r>
      <w:r>
        <w:rPr/>
        <w:t>기본요건</w:t>
      </w:r>
    </w:p>
    <w:p>
      <w:pPr>
        <w:pStyle w:val="2"/>
        <w:numPr>
          <w:ilvl w:val="0"/>
          <w:numId w:val="11"/>
        </w:numPr>
        <w:rPr/>
      </w:pPr>
      <w:r>
        <w:rPr>
          <w:lang w:val="en-US" w:eastAsia="en-US"/>
        </w:rPr>
        <w:t>전자금융기반시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개용웹서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컨설팅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수행역량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전문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보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정보보호산업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흥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법률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정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보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문서비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업</w:t>
      </w:r>
      <w:r>
        <w:rPr>
          <w:lang w:val="en-US" w:eastAsia="en-US"/>
        </w:rPr>
        <w:t>(</w:t>
      </w:r>
      <w:r>
        <w:rPr>
          <w:lang w:val="en-US" w:eastAsia="en-US"/>
        </w:rPr>
        <w:t>지식정보보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컨설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문업체</w:t>
      </w:r>
      <w:r>
        <w:rPr>
          <w:lang w:val="en-US" w:eastAsia="en-US"/>
        </w:rPr>
        <w:t>)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금융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약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적이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/>
      </w:pPr>
      <w:bookmarkStart w:id="29" w:name="__RefHeading___Toc467714085"/>
      <w:bookmarkEnd w:id="29"/>
      <w:r>
        <w:rPr>
          <w:lang w:val="en-US" w:eastAsia="en-US"/>
        </w:rPr>
        <w:t>유의사항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요청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환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당행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반서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거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법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급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자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/>
      </w:pPr>
      <w:r>
        <w:rPr>
          <w:lang w:val="en-US" w:eastAsia="en-US"/>
        </w:rPr>
        <w:t>제안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정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“</w:t>
      </w:r>
      <w:r>
        <w:rPr>
          <w:lang w:val="en-US" w:eastAsia="en-US"/>
        </w:rPr>
        <w:t>가능하다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~ </w:t>
      </w:r>
      <w:r>
        <w:rPr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불가능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간주함</w:t>
      </w:r>
      <w:r>
        <w:rPr>
          <w:lang w:val="en-US" w:eastAsia="en-US"/>
        </w:rPr>
        <w:t>)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요청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승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출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절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금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요청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불가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/>
      </w:pPr>
      <w:r>
        <w:rPr>
          <w:lang w:val="en-US" w:eastAsia="en-US"/>
        </w:rPr>
        <w:t>제안요청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당사항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으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‘</w:t>
      </w:r>
      <w:r>
        <w:rPr>
          <w:lang w:val="en-US" w:eastAsia="en-US"/>
        </w:rPr>
        <w:t>해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없음</w:t>
      </w:r>
      <w:r>
        <w:rPr>
          <w:lang w:val="en-US" w:eastAsia="en-US"/>
        </w:rPr>
        <w:t>’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명시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요청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차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술되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드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첨부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최종 선정된 업체와의 계약시 계약서는 당행 표준계약서로 작성됨을 원칙으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일부 계약조항의 문구 조정 요청시 당행이 인정하는 경우에 한하여 협의 조정할 수 있습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단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부득이 본 표준계약서 작성이 불가한 경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당행 필수 조건을 충족하는 범위내에서 별도의 계약서 작성을 할 수 있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rFonts w:ascii="굴림;Gulim" w:hAnsi="굴림;Gulim" w:eastAsia="굴림;Gulim" w:cs="굴림;Gulim"/>
          <w:sz w:val="20"/>
          <w:lang w:val="en-US" w:eastAsia="ko-KR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쟁입찰방식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일반조건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참여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아니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귀사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자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협의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정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귀사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자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되었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더라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의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자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하여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기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당행의 사업자 선정 절차에 따라 사업자로 선정된 업체와의 계약 사항은 당행의 고유 권한이며 사정에 따라 일부 변경될 수 있음을 인정하고 그에 대하여 어떠한 이의도 제기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요청업체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투입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력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안원칙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근무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근태관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원칙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해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투입인원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무장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담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투입인력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승인없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용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의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교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불가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당행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행과정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산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산출물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허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저작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복사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권한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권리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양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못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별도</w:t>
      </w:r>
      <w:r>
        <w:rPr>
          <w:lang w:val="en-US" w:eastAsia="en-US"/>
        </w:rPr>
        <w:t>(</w:t>
      </w:r>
      <w:r>
        <w:rPr>
          <w:lang w:val="en-US" w:eastAsia="en-US"/>
        </w:rPr>
        <w:t>비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함</w:t>
      </w:r>
      <w:r>
        <w:rPr>
          <w:lang w:val="en-US" w:eastAsia="en-US"/>
        </w:rPr>
        <w:t>)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시하여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접수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약서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일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약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이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불이익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내용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합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실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견되거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객관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합하였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단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무효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rFonts w:ascii="바탕;Batang" w:hAnsi="바탕;Batang" w:cs="바탕;Batang"/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 xml:space="preserve">본 제안 요청 후 제 </w:t>
      </w:r>
      <w:r>
        <w:rPr>
          <w:rFonts w:cs="바탕;Batang" w:ascii="바탕;Batang" w:hAnsi="바탕;Batang"/>
          <w:lang w:val="en-US" w:eastAsia="en-US"/>
        </w:rPr>
        <w:t>3</w:t>
      </w:r>
      <w:r>
        <w:rPr>
          <w:rFonts w:ascii="바탕;Batang" w:hAnsi="바탕;Batang" w:cs="바탕;Batang"/>
          <w:lang w:val="en-US" w:eastAsia="en-US"/>
        </w:rPr>
        <w:t>자에 의한 지적재산권 침해여부 또는 자격조건에 대한 이의 신청이 있는 경우 이에 대한 해명자료를 제출하여야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동 해명자료 접수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검토 후 당행이 판단하여 본 프로젝트의 원활한 진행의 어렵다고 인정되면 귀사에 대한 본 제안 요청을 무효로 하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이에 대한 이의 제기를 할 수 없습니다</w:t>
      </w:r>
      <w:r>
        <w:rPr>
          <w:rFonts w:cs="바탕;Batang" w:ascii="바탕;Batang" w:hAnsi="바탕;Batang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0" w:name="__RefHeading___Toc467714086"/>
      <w:bookmarkEnd w:id="30"/>
      <w:r>
        <w:rPr>
          <w:lang w:val="en-US" w:eastAsia="en-US"/>
        </w:rPr>
        <w:t>제안요청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력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담이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관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환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한까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기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간주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업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업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과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기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못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획변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사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인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업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부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경되거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소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업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기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못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서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명시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더라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서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일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집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당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일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집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계약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련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담당자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법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규정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루어집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당행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사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체결되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행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까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생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떠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채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하여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책임지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동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경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수정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삭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불가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재사항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객관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증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계서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첨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제안내용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허위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실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견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대상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외되거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위반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치합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1" w:name="__RefHeading___Toc467714087"/>
      <w:bookmarkEnd w:id="31"/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방법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color w:val="000000"/>
        </w:rPr>
      </w:pPr>
      <w:bookmarkStart w:id="32" w:name="__RefHeading___Toc467714088"/>
      <w:r>
        <w:rPr>
          <w:color w:val="000000"/>
        </w:rPr>
        <w:t>제출서류</w:t>
      </w:r>
      <w:bookmarkEnd w:id="32"/>
      <w:r>
        <w:rPr>
          <w:rFonts w:eastAsia="Times New Roman"/>
          <w:color w:val="000000"/>
        </w:rPr>
        <w:t xml:space="preserve"> 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출서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방법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수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비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~ 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는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4 </w:t>
            </w:r>
            <w:r>
              <w:rPr>
                <w:lang w:val="en-US" w:eastAsia="en-US"/>
              </w:rPr>
              <w:t>용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규격으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바인더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용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제본불가</w:t>
            </w:r>
            <w:r>
              <w:rPr>
                <w:lang w:val="en-US" w:eastAsia="en-US"/>
              </w:rPr>
              <w:t>)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~4</w:t>
            </w:r>
            <w:r>
              <w:rPr>
                <w:lang w:val="en-US" w:eastAsia="en-US"/>
              </w:rPr>
              <w:t>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신용평가기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한신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한기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등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발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신용분석보고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포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 ~ 6</w:t>
            </w:r>
            <w:r>
              <w:rPr>
                <w:lang w:val="en-US" w:eastAsia="en-US"/>
              </w:rPr>
              <w:t>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여여부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불참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사유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명기하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비밀유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확약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서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날인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서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lang w:val="en-US" w:eastAsia="en-US"/>
              </w:rPr>
              <w:t>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 xml:space="preserve">2.5 </w:t>
            </w:r>
            <w:r>
              <w:rPr>
                <w:lang w:val="en-US" w:eastAsia="en-US"/>
              </w:rPr>
              <w:t>가격제안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참고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금액산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근거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함께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별지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하여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밀봉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요약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&amp;A (</w:t>
            </w:r>
            <w:r>
              <w:rPr>
                <w:lang w:val="en-US" w:eastAsia="en-US"/>
              </w:rPr>
              <w:t>약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분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포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시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이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진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가능하도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작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제안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제안요약서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대한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소프트카피</w:t>
            </w:r>
          </w:p>
        </w:tc>
      </w:tr>
    </w:tbl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기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의사항</w:t>
      </w:r>
    </w:p>
    <w:p>
      <w:pPr>
        <w:pStyle w:val="2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284"/>
        <w:rPr/>
      </w:pPr>
      <w:r>
        <w:rPr>
          <w:lang w:val="en-US" w:eastAsia="en-US"/>
        </w:rPr>
        <w:t>MS-Office 2010</w:t>
      </w:r>
      <w:r>
        <w:rPr>
          <w:lang w:val="en-US" w:eastAsia="en-US"/>
        </w:rPr>
        <w:t>이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ower Point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성</w:t>
      </w:r>
    </w:p>
    <w:p>
      <w:pPr>
        <w:pStyle w:val="2"/>
        <w:numPr>
          <w:ilvl w:val="1"/>
          <w:numId w:val="2"/>
        </w:numPr>
        <w:tabs>
          <w:tab w:val="left" w:pos="567" w:leader="none"/>
          <w:tab w:val="left" w:pos="851" w:leader="none"/>
        </w:tabs>
        <w:ind w:left="851" w:hanging="284"/>
        <w:rPr>
          <w:lang w:val="en-US" w:eastAsia="en-US"/>
        </w:rPr>
      </w:pPr>
      <w:r>
        <w:rPr>
          <w:lang w:val="en-US" w:eastAsia="en-US"/>
        </w:rPr>
        <w:t>영문약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간략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별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재</w:t>
      </w:r>
    </w:p>
    <w:p>
      <w:pPr>
        <w:pStyle w:val="Heading3"/>
        <w:numPr>
          <w:ilvl w:val="2"/>
          <w:numId w:val="1"/>
        </w:numPr>
        <w:tabs>
          <w:tab w:val="clear" w:pos="720"/>
        </w:tabs>
        <w:ind w:left="720" w:hanging="720"/>
        <w:rPr>
          <w:color w:val="000000"/>
        </w:rPr>
      </w:pPr>
      <w:bookmarkStart w:id="33" w:name="__RefHeading___Toc467714089"/>
      <w:bookmarkEnd w:id="33"/>
      <w:r>
        <w:rPr>
          <w:color w:val="000000"/>
        </w:rPr>
        <w:t>제출방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의처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출처</w:t>
      </w:r>
      <w:r>
        <w:rPr>
          <w:lang w:val="en-US" w:eastAsia="en-US"/>
        </w:rPr>
        <w:t>: KEB</w:t>
      </w:r>
      <w:r>
        <w:rPr>
          <w:lang w:val="en-US" w:eastAsia="en-US"/>
        </w:rPr>
        <w:t>하나은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T</w:t>
      </w:r>
      <w:r>
        <w:rPr>
          <w:lang w:val="en-US" w:eastAsia="en-US"/>
        </w:rPr>
        <w:t>기획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인천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청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소재</w:t>
      </w:r>
      <w:r>
        <w:rPr>
          <w:lang w:val="en-US" w:eastAsia="en-US"/>
        </w:rPr>
        <w:t>)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출방법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제출처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직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우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신망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접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불가</w:t>
      </w:r>
      <w:r>
        <w:rPr>
          <w:lang w:val="en-US" w:eastAsia="en-US"/>
        </w:rPr>
        <w:t>)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문의처</w:t>
      </w:r>
      <w:r>
        <w:rPr>
          <w:lang w:val="en-US" w:eastAsia="en-US"/>
        </w:rPr>
        <w:t>:  KEB</w:t>
      </w:r>
      <w:r>
        <w:rPr>
          <w:lang w:val="en-US" w:eastAsia="en-US"/>
        </w:rPr>
        <w:t>하나은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보보호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오동훈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02-331-3697, e-mail: donghun_oh@hanafn.com)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문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드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E-Mail 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문의사항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답변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보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정입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전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두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항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법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효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갖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못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기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하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단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>Q&amp;A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미팅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4" w:name="__RefHeading___Toc467714090"/>
      <w:bookmarkEnd w:id="34"/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방안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구사항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격요건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충족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가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용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종합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합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당행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검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선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준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개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/>
      </w:pPr>
      <w:r>
        <w:rPr>
          <w:rFonts w:ascii="바탕;Batang" w:hAnsi="바탕;Batang" w:cs="바탕;Batang"/>
          <w:lang w:val="en-US" w:eastAsia="en-US"/>
        </w:rPr>
        <w:t>제안 평가결과 당행의 요구사항과 자격요건을 충족하는 업체를 선정하여 협상을 실시하</w:t>
      </w:r>
      <w:r>
        <w:rPr>
          <w:lang w:val="en-US" w:eastAsia="en-US"/>
        </w:rPr>
        <w:t>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상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격요건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충족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라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적재산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젝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소지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당행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판단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외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귀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기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선정결과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서면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보하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선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업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략합니다</w:t>
      </w:r>
      <w:r>
        <w:rPr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5" w:name="__RefHeading___Toc467714091"/>
      <w:bookmarkEnd w:id="35"/>
      <w:r>
        <w:rPr>
          <w:lang w:val="en-US" w:eastAsia="en-US"/>
        </w:rPr>
        <w:t>추진일정</w:t>
      </w:r>
    </w:p>
    <w:p>
      <w:pPr>
        <w:pStyle w:val="2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제안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접수</w:t>
      </w:r>
      <w:r>
        <w:rPr>
          <w:lang w:val="en-US" w:eastAsia="en-US"/>
        </w:rPr>
        <w:t xml:space="preserve">: </w:t>
      </w:r>
      <w:r>
        <w:rPr>
          <w:b/>
          <w:color w:val="000000"/>
          <w:u w:val="single"/>
          <w:lang w:val="en-US" w:eastAsia="en-US"/>
        </w:rPr>
        <w:t>2018</w:t>
      </w:r>
      <w:r>
        <w:rPr>
          <w:b/>
          <w:color w:val="000000"/>
          <w:u w:val="single"/>
          <w:lang w:val="en-US" w:eastAsia="en-US"/>
        </w:rPr>
        <w:t>년</w:t>
      </w:r>
      <w:r>
        <w:rPr>
          <w:rFonts w:eastAsia="Times New Roman"/>
          <w:b/>
          <w:color w:val="000000"/>
          <w:u w:val="single"/>
          <w:lang w:val="en-US" w:eastAsia="en-US"/>
        </w:rPr>
        <w:t xml:space="preserve">  </w:t>
      </w:r>
      <w:r>
        <w:rPr>
          <w:b/>
          <w:color w:val="000000"/>
          <w:u w:val="single"/>
          <w:lang w:val="en-US" w:eastAsia="en-US"/>
        </w:rPr>
        <w:t>10</w:t>
      </w:r>
      <w:r>
        <w:rPr>
          <w:b/>
          <w:u w:val="single"/>
          <w:lang w:val="en-US" w:eastAsia="en-US"/>
        </w:rPr>
        <w:t>월</w:t>
      </w:r>
      <w:r>
        <w:rPr>
          <w:rFonts w:eastAsia="Times New Roman"/>
          <w:b/>
          <w:u w:val="single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04</w:t>
      </w:r>
      <w:r>
        <w:rPr>
          <w:b/>
          <w:u w:val="single"/>
          <w:lang w:val="en-US" w:eastAsia="en-US"/>
        </w:rPr>
        <w:t>일</w:t>
      </w:r>
      <w:r>
        <w:rPr>
          <w:b/>
          <w:u w:val="single"/>
          <w:lang w:val="en-US" w:eastAsia="en-US"/>
        </w:rPr>
        <w:t>(</w:t>
      </w:r>
      <w:r>
        <w:rPr>
          <w:b/>
          <w:u w:val="single"/>
          <w:lang w:val="en-US" w:eastAsia="en-US"/>
        </w:rPr>
        <w:t>목</w:t>
      </w:r>
      <w:r>
        <w:rPr>
          <w:b/>
          <w:u w:val="single"/>
          <w:lang w:val="en-US" w:eastAsia="en-US"/>
        </w:rPr>
        <w:t>) 11:00</w:t>
      </w:r>
      <w:r>
        <w:rPr>
          <w:b/>
          <w:color w:val="000000"/>
          <w:u w:val="single"/>
          <w:lang w:val="en-US" w:eastAsia="en-US"/>
        </w:rPr>
        <w:t>까지</w:t>
      </w:r>
      <w:r>
        <w:rPr>
          <w:rFonts w:eastAsia="Times New Roman"/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도착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회</w:t>
      </w:r>
      <w:r>
        <w:rPr>
          <w:lang w:val="en-US" w:eastAsia="en-US"/>
        </w:rPr>
        <w:t xml:space="preserve">:  </w:t>
      </w:r>
      <w:r>
        <w:rPr>
          <w:rFonts w:ascii="바탕;Batang" w:hAnsi="바탕;Batang" w:cs="바탕;Batang"/>
          <w:szCs w:val="22"/>
          <w:lang w:val="en-US" w:eastAsia="en-US"/>
        </w:rPr>
        <w:t>제안설명회 대상 업체는 제안서 검토 후 당행이 선정하여</w:t>
      </w:r>
      <w:r>
        <w:rPr>
          <w:rFonts w:cs="바탕;Batang" w:ascii="바탕;Batang" w:hAnsi="바탕;Batang"/>
          <w:szCs w:val="22"/>
          <w:lang w:val="en-US" w:eastAsia="en-US"/>
        </w:rPr>
        <w:t xml:space="preserve">, </w:t>
      </w:r>
      <w:r>
        <w:rPr>
          <w:rFonts w:ascii="바탕;Batang" w:hAnsi="바탕;Batang" w:cs="바탕;Batang"/>
          <w:szCs w:val="22"/>
          <w:lang w:val="en-US" w:eastAsia="en-US"/>
        </w:rPr>
        <w:t>설명회일시를 제안업체별로 개별통보 합니다</w:t>
      </w:r>
      <w:r>
        <w:rPr>
          <w:rFonts w:cs="바탕;Batang" w:ascii="바탕;Batang" w:hAnsi="바탕;Batang"/>
          <w:szCs w:val="22"/>
          <w:lang w:val="en-US" w:eastAsia="en-US"/>
        </w:rPr>
        <w:t>.</w:t>
      </w:r>
    </w:p>
    <w:p>
      <w:pPr>
        <w:pStyle w:val="Heading2"/>
        <w:tabs>
          <w:tab w:val="clear" w:pos="720"/>
          <w:tab w:val="left" w:pos="851" w:leader="none"/>
        </w:tabs>
        <w:ind w:left="851" w:hanging="851"/>
        <w:rPr>
          <w:lang w:val="en-US" w:eastAsia="en-US"/>
        </w:rPr>
      </w:pPr>
      <w:bookmarkStart w:id="36" w:name="__RefHeading___Toc467714092"/>
      <w:bookmarkEnd w:id="36"/>
      <w:r>
        <w:rPr>
          <w:lang w:val="en-US" w:eastAsia="en-US"/>
        </w:rPr>
        <w:t>기타사항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필요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설명회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청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>허위사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재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후에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취소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습니다</w:t>
      </w:r>
      <w:r>
        <w:rPr>
          <w:lang w:val="en-US" w:eastAsia="en-US"/>
        </w:rPr>
        <w:t>.</w:t>
      </w:r>
    </w:p>
    <w:p>
      <w:pPr>
        <w:pStyle w:val="2"/>
        <w:numPr>
          <w:ilvl w:val="0"/>
          <w:numId w:val="11"/>
        </w:numPr>
        <w:tabs>
          <w:tab w:val="left" w:pos="336" w:leader="none"/>
          <w:tab w:val="left" w:pos="567" w:leader="none"/>
        </w:tabs>
        <w:rPr>
          <w:lang w:val="en-US" w:eastAsia="en-US"/>
        </w:rPr>
      </w:pPr>
      <w:r>
        <w:rPr>
          <w:rFonts w:ascii="바탕;Batang" w:hAnsi="바탕;Batang" w:cs="바탕;Batang"/>
          <w:lang w:val="en-US" w:eastAsia="en-US"/>
        </w:rPr>
        <w:t>이 제안요청서의 첨부자료는 당행의 소유입니다</w:t>
      </w:r>
      <w:r>
        <w:rPr>
          <w:rFonts w:cs="바탕;Batang" w:ascii="바탕;Batang" w:hAnsi="바탕;Batang"/>
          <w:lang w:val="en-US" w:eastAsia="en-US"/>
        </w:rPr>
        <w:t xml:space="preserve">. </w:t>
      </w:r>
      <w:r>
        <w:rPr>
          <w:rFonts w:ascii="바탕;Batang" w:hAnsi="바탕;Batang" w:cs="바탕;Batang"/>
          <w:lang w:val="en-US" w:eastAsia="en-US"/>
        </w:rPr>
        <w:t>본 제안요청과 관련하여 제시된 당행 정보 등은  문서에 의한 사전 허락 없이 외부에 유출 또는 제공 할 수 없으며</w:t>
      </w:r>
      <w:r>
        <w:rPr>
          <w:rFonts w:cs="바탕;Batang" w:ascii="바탕;Batang" w:hAnsi="바탕;Batang"/>
          <w:lang w:val="en-US" w:eastAsia="en-US"/>
        </w:rPr>
        <w:t xml:space="preserve">, </w:t>
      </w:r>
      <w:r>
        <w:rPr>
          <w:rFonts w:ascii="바탕;Batang" w:hAnsi="바탕;Batang" w:cs="바탕;Batang"/>
          <w:lang w:val="en-US" w:eastAsia="en-US"/>
        </w:rPr>
        <w:t>제안서를 작성하는 이외의 목적으로 이용 할 수 없습니다</w:t>
      </w:r>
      <w:r>
        <w:rPr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하나 L" w:hAnsi="하나 L" w:eastAsia="하나 L" w:cs="하나 L"/>
          <w:color w:val="000000"/>
          <w:lang w:val="en-US" w:eastAsia="en-US"/>
        </w:rPr>
      </w:pPr>
      <w:bookmarkStart w:id="37" w:name="__RefHeading___Toc467714093"/>
      <w:bookmarkEnd w:id="37"/>
      <w:r>
        <w:rPr>
          <w:rFonts w:eastAsia="하나 L" w:cs="하나 L" w:ascii="하나 L" w:hAnsi="하나 L"/>
          <w:color w:val="000000"/>
          <w:lang w:val="en-US" w:eastAsia="en-US"/>
        </w:rPr>
        <w:t xml:space="preserve">▣ </w:t>
      </w:r>
      <w:r>
        <w:rPr>
          <w:rFonts w:ascii="하나 L" w:hAnsi="하나 L" w:cs="하나 L" w:eastAsia="하나 L"/>
          <w:color w:val="000000"/>
          <w:lang w:val="en-US" w:eastAsia="en-US"/>
        </w:rPr>
        <w:t>서 식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1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sz w:val="32"/>
          <w:lang w:val="en-US" w:eastAsia="en-US"/>
        </w:rPr>
      </w:pPr>
      <w:r>
        <w:rPr>
          <w:rFonts w:ascii="하나 L" w:hAnsi="하나 L" w:cs="Arial" w:eastAsia="하나 L"/>
          <w:b/>
          <w:bCs/>
          <w:sz w:val="32"/>
          <w:lang w:val="en-US" w:eastAsia="en-US"/>
        </w:rPr>
        <w:t>제안회사 일반현황 및 연혁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"/>
        <w:gridCol w:w="250"/>
        <w:gridCol w:w="1746"/>
        <w:gridCol w:w="771"/>
        <w:gridCol w:w="975"/>
        <w:gridCol w:w="472"/>
        <w:gridCol w:w="281"/>
        <w:gridCol w:w="993"/>
        <w:gridCol w:w="1748"/>
      </w:tblGrid>
      <w:tr>
        <w:trPr>
          <w:trHeight w:val="24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1. </w:t>
            </w:r>
            <w:r>
              <w:rPr>
                <w:rFonts w:ascii="하나 L" w:hAnsi="하나 L" w:cs="Arial" w:eastAsia="하나 L"/>
              </w:rPr>
              <w:t>회사명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2. </w:t>
            </w:r>
            <w:r>
              <w:rPr>
                <w:rFonts w:ascii="하나 L" w:hAnsi="하나 L" w:cs="Arial" w:eastAsia="하나 L"/>
              </w:rPr>
              <w:t>대표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3. </w:t>
            </w:r>
            <w:r>
              <w:rPr>
                <w:rFonts w:ascii="하나 L" w:hAnsi="하나 L" w:cs="Arial" w:eastAsia="하나 L"/>
              </w:rPr>
              <w:t>기술용역등록분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4. </w:t>
            </w:r>
            <w:r>
              <w:rPr>
                <w:rFonts w:ascii="하나 L" w:hAnsi="하나 L" w:cs="Arial" w:eastAsia="하나 L"/>
              </w:rPr>
              <w:t>주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소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5. </w:t>
            </w:r>
            <w:r>
              <w:rPr>
                <w:rFonts w:ascii="하나 L" w:hAnsi="하나 L" w:cs="Arial" w:eastAsia="하나 L"/>
              </w:rPr>
              <w:t>연락처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ascii="하나 L" w:hAnsi="하나 L" w:cs="Arial" w:eastAsia="하나 L"/>
              </w:rPr>
              <w:t>전화번호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:               </w:t>
            </w:r>
            <w:r>
              <w:rPr>
                <w:rFonts w:ascii="하나 L" w:hAnsi="하나 L" w:cs="Arial" w:eastAsia="하나 L"/>
              </w:rPr>
              <w:t>팩스번호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: </w:t>
            </w:r>
          </w:p>
        </w:tc>
      </w:tr>
      <w:tr>
        <w:trPr>
          <w:trHeight w:val="369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6. </w:t>
            </w:r>
            <w:r>
              <w:rPr>
                <w:rFonts w:ascii="하나 L" w:hAnsi="하나 L" w:cs="Arial" w:eastAsia="하나 L"/>
              </w:rPr>
              <w:t>회사설립년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하나 L" w:ascii="하나 L" w:hAnsi="하나 L"/>
                <w:lang w:val="en-US" w:eastAsia="en-US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>년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    </w:t>
            </w:r>
            <w:r>
              <w:rPr>
                <w:rFonts w:ascii="하나 L" w:hAnsi="하나 L" w:cs="Arial" w:eastAsia="하나 L"/>
              </w:rPr>
              <w:t>월</w:t>
            </w:r>
          </w:p>
        </w:tc>
      </w:tr>
      <w:tr>
        <w:trPr>
          <w:trHeight w:val="70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7. </w:t>
            </w:r>
            <w:r>
              <w:rPr>
                <w:rFonts w:ascii="하나 L" w:hAnsi="하나 L" w:cs="Arial" w:eastAsia="하나 L"/>
              </w:rPr>
              <w:t>해당부문사업기간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하나 L" w:ascii="하나 L" w:hAnsi="하나 L"/>
                <w:lang w:val="en-US" w:eastAsia="en-US"/>
              </w:rPr>
              <w:t xml:space="preserve">         </w:t>
            </w:r>
            <w:r>
              <w:rPr>
                <w:rFonts w:ascii="하나 L" w:hAnsi="하나 L" w:cs="Arial" w:eastAsia="하나 L"/>
              </w:rPr>
              <w:t>년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    </w:t>
            </w:r>
            <w:r>
              <w:rPr>
                <w:rFonts w:ascii="하나 L" w:hAnsi="하나 L" w:cs="Arial" w:eastAsia="하나 L"/>
              </w:rPr>
              <w:t>월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 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~        </w:t>
            </w:r>
            <w:r>
              <w:rPr>
                <w:rFonts w:ascii="하나 L" w:hAnsi="하나 L" w:cs="Arial" w:eastAsia="하나 L"/>
              </w:rPr>
              <w:t>년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  </w:t>
            </w:r>
            <w:r>
              <w:rPr>
                <w:rFonts w:ascii="하나 L" w:hAnsi="하나 L" w:cs="Arial" w:eastAsia="하나 L"/>
              </w:rPr>
              <w:t>월</w:t>
            </w:r>
          </w:p>
        </w:tc>
      </w:tr>
      <w:tr>
        <w:trPr>
          <w:trHeight w:val="3111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8. </w:t>
            </w:r>
            <w:r>
              <w:rPr>
                <w:rFonts w:ascii="하나 L" w:hAnsi="하나 L" w:cs="Arial" w:eastAsia="하나 L"/>
              </w:rPr>
              <w:t>주요연혁</w:t>
            </w:r>
            <w:r>
              <w:rPr>
                <w:rFonts w:eastAsia="하나 L" w:cs="Arial" w:ascii="하나 L" w:hAnsi="하나 L"/>
                <w:lang w:val="en-US" w:eastAsia="en-US"/>
              </w:rPr>
              <w:t>(</w:t>
            </w:r>
            <w:r>
              <w:rPr>
                <w:rFonts w:ascii="하나 L" w:hAnsi="하나 L" w:cs="Arial" w:eastAsia="하나 L"/>
              </w:rPr>
              <w:t>요약</w:t>
            </w:r>
            <w:r>
              <w:rPr>
                <w:rFonts w:eastAsia="하나 L" w:cs="Arial" w:ascii="하나 L" w:hAnsi="하나 L"/>
                <w:lang w:val="en-US" w:eastAsia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9. </w:t>
            </w:r>
            <w:r>
              <w:rPr>
                <w:rFonts w:ascii="하나 L" w:hAnsi="하나 L" w:cs="Arial" w:eastAsia="하나 L"/>
              </w:rPr>
              <w:t>기술자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보유현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right"/>
              <w:rPr/>
            </w:pPr>
            <w:r>
              <w:rPr>
                <w:rFonts w:eastAsia="하나 L" w:cs="Arial" w:ascii="하나 L" w:hAnsi="하나 L"/>
                <w:lang w:val="en-US" w:eastAsia="en-US"/>
              </w:rPr>
              <w:t>(</w:t>
            </w:r>
            <w:r>
              <w:rPr>
                <w:rFonts w:ascii="하나 L" w:hAnsi="하나 L" w:cs="Arial" w:eastAsia="하나 L"/>
              </w:rPr>
              <w:t>단위</w:t>
            </w:r>
            <w:r>
              <w:rPr>
                <w:rFonts w:eastAsia="하나 L" w:cs="Arial" w:ascii="하나 L" w:hAnsi="하나 L"/>
                <w:lang w:val="en-US" w:eastAsia="en-US"/>
              </w:rPr>
              <w:t>:</w:t>
            </w:r>
            <w:r>
              <w:rPr>
                <w:rFonts w:ascii="하나 L" w:hAnsi="하나 L" w:cs="Arial" w:eastAsia="하나 L"/>
              </w:rPr>
              <w:t>명</w:t>
            </w:r>
            <w:r>
              <w:rPr>
                <w:rFonts w:eastAsia="하나 L" w:cs="Arial" w:ascii="하나 L" w:hAnsi="하나 L"/>
                <w:lang w:val="en-US" w:eastAsia="en-US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구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(      ) 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>(      )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 xml:space="preserve">(     ) 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>(    )</w:t>
            </w:r>
            <w:r>
              <w:rPr>
                <w:rFonts w:ascii="하나 L" w:hAnsi="하나 L" w:cs="Arial" w:eastAsia="하나 L"/>
              </w:rPr>
              <w:t>분야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특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고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중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초급기술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/>
            </w:pPr>
            <w:r>
              <w:rPr>
                <w:rFonts w:eastAsia="하나 L" w:cs="하나 L" w:ascii="하나 L" w:hAnsi="하나 L"/>
                <w:lang w:val="en-US" w:eastAsia="en-US"/>
              </w:rPr>
              <w:t>※</w:t>
            </w:r>
            <w:r>
              <w:rPr>
                <w:rFonts w:eastAsia="하나 L" w:cs="하나 L" w:ascii="하나 L" w:hAnsi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  <w:lang w:val="en-US" w:eastAsia="en-US"/>
              </w:rPr>
              <w:t>기술자의 구분은 “소프트웨어개발비산정기준”에 의하며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, </w:t>
            </w:r>
            <w:r>
              <w:rPr>
                <w:rFonts w:ascii="하나 L" w:hAnsi="하나 L" w:cs="Arial" w:eastAsia="하나 L"/>
                <w:lang w:val="en-US" w:eastAsia="en-US"/>
              </w:rPr>
              <w:t>연구원의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/>
                <w:lang w:val="en-US" w:eastAsia="en-US"/>
              </w:rPr>
            </w:pPr>
            <w:r>
              <w:rPr>
                <w:rFonts w:eastAsia="하나 L" w:cs="하나 L" w:ascii="하나 L" w:hAnsi="하나 L"/>
                <w:lang w:val="en-US" w:eastAsia="en-US"/>
              </w:rPr>
              <w:t xml:space="preserve">   </w:t>
            </w:r>
            <w:r>
              <w:rPr>
                <w:rFonts w:ascii="하나 L" w:hAnsi="하나 L" w:cs="Arial" w:eastAsia="하나 L"/>
                <w:lang w:val="en-US" w:eastAsia="en-US"/>
              </w:rPr>
              <w:t>경우에는 책임연구원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, </w:t>
            </w:r>
            <w:r>
              <w:rPr>
                <w:rFonts w:ascii="하나 L" w:hAnsi="하나 L" w:cs="Arial" w:eastAsia="하나 L"/>
                <w:lang w:val="en-US" w:eastAsia="en-US"/>
              </w:rPr>
              <w:t>연구원</w:t>
            </w:r>
            <w:r>
              <w:rPr>
                <w:rFonts w:eastAsia="하나 L" w:cs="Arial" w:ascii="하나 L" w:hAnsi="하나 L"/>
                <w:lang w:val="en-US" w:eastAsia="en-US"/>
              </w:rPr>
              <w:t xml:space="preserve">, </w:t>
            </w:r>
            <w:r>
              <w:rPr>
                <w:rFonts w:ascii="하나 L" w:hAnsi="하나 L" w:cs="Arial" w:eastAsia="하나 L"/>
                <w:lang w:val="en-US" w:eastAsia="en-US"/>
              </w:rPr>
              <w:t>연구보조원으로 구분하여 작성함</w:t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br w:type="page"/>
      </w: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2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Style10"/>
        <w:spacing w:lineRule="auto" w:line="240"/>
        <w:jc w:val="center"/>
        <w:rPr>
          <w:rFonts w:ascii="하나 L" w:hAnsi="하나 L" w:eastAsia="하나 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하나 L" w:hAnsi="하나 L" w:cs="Arial" w:eastAsia="하나 L"/>
          <w:b/>
          <w:bCs/>
          <w:color w:val="000000"/>
          <w:sz w:val="36"/>
          <w:szCs w:val="36"/>
          <w:u w:val="single"/>
        </w:rPr>
        <w:t xml:space="preserve">재무구조 및 최근 </w:t>
      </w:r>
      <w:r>
        <w:rPr>
          <w:rFonts w:eastAsia="하나 L" w:cs="Arial" w:ascii="하나 L" w:hAnsi="하나 L"/>
          <w:b/>
          <w:bCs/>
          <w:color w:val="000000"/>
          <w:sz w:val="36"/>
          <w:szCs w:val="36"/>
          <w:u w:val="single"/>
        </w:rPr>
        <w:t>3</w:t>
      </w:r>
      <w:r>
        <w:rPr>
          <w:rFonts w:ascii="하나 L" w:hAnsi="하나 L" w:cs="Arial" w:eastAsia="하나 L"/>
          <w:b/>
          <w:bCs/>
          <w:color w:val="000000"/>
          <w:sz w:val="36"/>
          <w:szCs w:val="36"/>
          <w:u w:val="single"/>
        </w:rPr>
        <w:t>년간 매출액</w:t>
      </w:r>
    </w:p>
    <w:p>
      <w:pPr>
        <w:pStyle w:val="Style10"/>
        <w:spacing w:lineRule="auto" w:line="240"/>
        <w:rPr>
          <w:rFonts w:ascii="하나 L" w:hAnsi="하나 L" w:eastAsia="하나 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하나 L" w:cs="Arial" w:ascii="하나 L" w:hAnsi="하나 L"/>
          <w:b/>
          <w:bCs/>
          <w:color w:val="000000"/>
          <w:sz w:val="22"/>
          <w:szCs w:val="22"/>
          <w:u w:val="single"/>
        </w:rPr>
      </w:r>
    </w:p>
    <w:tbl>
      <w:tblPr>
        <w:tblW w:w="96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26"/>
        <w:gridCol w:w="1188"/>
        <w:gridCol w:w="1299"/>
        <w:gridCol w:w="1299"/>
        <w:gridCol w:w="1299"/>
        <w:gridCol w:w="1299"/>
      </w:tblGrid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구         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15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/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합   계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lineRule="exact" w:line="220"/>
              <w:jc w:val="center"/>
              <w:rPr>
                <w:rFonts w:ascii="하나 L" w:hAnsi="하나 L" w:eastAsia="하나 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b/>
                <w:bCs/>
                <w:color w:val="000000"/>
                <w:sz w:val="22"/>
                <w:szCs w:val="22"/>
              </w:rPr>
              <w:t>평   균</w:t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기자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유동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고정부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유동자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당기순이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원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문별</w:t>
            </w:r>
          </w:p>
          <w:p>
            <w:pPr>
              <w:pStyle w:val="Style10"/>
              <w:spacing w:lineRule="auto" w:line="240"/>
              <w:ind w:left="141" w:hanging="0"/>
              <w:jc w:val="both"/>
              <w:rPr>
                <w:rFonts w:ascii="하나 L" w:hAnsi="하나 L" w:eastAsia="하나 L"/>
                <w:color w:val="000000"/>
                <w:sz w:val="22"/>
                <w:szCs w:val="22"/>
              </w:rPr>
            </w:pPr>
            <w:r>
              <w:rPr>
                <w:rFonts w:eastAsia="하나 L" w:cs="하나 L" w:ascii="하나 L" w:hAnsi="하나 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매출액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H/W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S/W(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솔루션 등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시스템개발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SI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컨설팅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기타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        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합  계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기자본이익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당기순이익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/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기자본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부채율</w:t>
            </w:r>
          </w:p>
          <w:p>
            <w:pPr>
              <w:pStyle w:val="Style10"/>
              <w:spacing w:lineRule="exact" w:line="220"/>
              <w:ind w:left="141" w:hanging="0"/>
              <w:jc w:val="both"/>
              <w:rPr/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eastAsia="하나 L" w:cs="Arial" w:ascii="하나 L" w:hAnsi="하나 L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>유동부채</w:t>
            </w:r>
            <w:r>
              <w:rPr>
                <w:rFonts w:eastAsia="하나 L" w:cs="Arial" w:ascii="하나 L" w:hAnsi="하나 L"/>
                <w:color w:val="000000"/>
                <w:w w:val="80"/>
                <w:sz w:val="22"/>
                <w:szCs w:val="22"/>
              </w:rPr>
              <w:t>+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>고정부채</w:t>
            </w:r>
            <w:r>
              <w:rPr>
                <w:rFonts w:eastAsia="하나 L" w:cs="Arial" w:ascii="하나 L" w:hAnsi="하나 L"/>
                <w:color w:val="000000"/>
                <w:w w:val="80"/>
                <w:sz w:val="22"/>
                <w:szCs w:val="22"/>
              </w:rPr>
              <w:t>)/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>자기자본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총차입금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장단기차입금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 xml:space="preserve">유형순자산 </w:t>
            </w:r>
          </w:p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자기자본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-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무형자산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 xml:space="preserve">13. </w:t>
            </w:r>
            <w:r>
              <w:rPr>
                <w:rFonts w:ascii="하나 L" w:hAnsi="하나 L" w:cs="Arial" w:eastAsia="하나 L"/>
                <w:color w:val="000000"/>
                <w:sz w:val="22"/>
                <w:szCs w:val="22"/>
              </w:rPr>
              <w:t>영업활동후 현금흐름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>현금흐름표상 영업활동현금흐름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ind w:left="141" w:hanging="0"/>
              <w:jc w:val="both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14. EBIT</w:t>
            </w:r>
          </w:p>
          <w:p>
            <w:pPr>
              <w:pStyle w:val="Style10"/>
              <w:ind w:left="141" w:hanging="0"/>
              <w:jc w:val="both"/>
              <w:rPr/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(</w:t>
            </w:r>
            <w:r>
              <w:rPr>
                <w:rFonts w:eastAsia="하나 L" w:cs="Arial" w:ascii="하나 L" w:hAnsi="하나 L"/>
                <w:color w:val="000000"/>
                <w:w w:val="80"/>
                <w:sz w:val="22"/>
                <w:szCs w:val="22"/>
              </w:rPr>
              <w:t xml:space="preserve">Earnings before Interest Tax 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 xml:space="preserve">영업이익 </w:t>
            </w:r>
            <w:r>
              <w:rPr>
                <w:rFonts w:eastAsia="하나 L" w:cs="Arial" w:ascii="하나 L" w:hAnsi="하나 L"/>
                <w:color w:val="000000"/>
                <w:w w:val="80"/>
                <w:sz w:val="22"/>
                <w:szCs w:val="22"/>
              </w:rPr>
              <w:t xml:space="preserve">+ </w:t>
            </w:r>
            <w:r>
              <w:rPr>
                <w:rFonts w:ascii="하나 L" w:hAnsi="하나 L" w:cs="Arial" w:eastAsia="하나 L"/>
                <w:color w:val="000000"/>
                <w:w w:val="80"/>
                <w:sz w:val="22"/>
                <w:szCs w:val="22"/>
              </w:rPr>
              <w:t>유무형자산 감가상각비</w:t>
            </w: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  <w:t>))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exact" w:line="220"/>
              <w:rPr>
                <w:rFonts w:ascii="하나 L" w:hAnsi="하나 L" w:eastAsia="하나 L" w:cs="Arial"/>
                <w:color w:val="000000"/>
                <w:sz w:val="22"/>
                <w:szCs w:val="22"/>
              </w:rPr>
            </w:pPr>
            <w:r>
              <w:rPr>
                <w:rFonts w:eastAsia="하나 L" w:cs="Arial" w:ascii="하나 L" w:hAnsi="하나 L"/>
                <w:color w:val="000000"/>
                <w:sz w:val="22"/>
                <w:szCs w:val="22"/>
              </w:rPr>
            </w:r>
          </w:p>
        </w:tc>
      </w:tr>
    </w:tbl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1) </w:t>
      </w:r>
      <w:r>
        <w:rPr>
          <w:rFonts w:ascii="하나 L" w:hAnsi="하나 L" w:cs="Arial" w:eastAsia="하나 L"/>
          <w:color w:val="000000"/>
        </w:rPr>
        <w:t>신용평가기관</w:t>
      </w:r>
      <w:r>
        <w:rPr>
          <w:rFonts w:eastAsia="하나 L" w:cs="Arial" w:ascii="하나 L" w:hAnsi="하나 L"/>
          <w:color w:val="000000"/>
        </w:rPr>
        <w:t>(</w:t>
      </w:r>
      <w:r>
        <w:rPr>
          <w:rFonts w:ascii="하나 L" w:hAnsi="하나 L" w:cs="Arial" w:eastAsia="하나 L"/>
          <w:color w:val="000000"/>
        </w:rPr>
        <w:t>한신평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한기평 등</w:t>
      </w:r>
      <w:r>
        <w:rPr>
          <w:rFonts w:eastAsia="하나 L" w:cs="Arial" w:ascii="하나 L" w:hAnsi="하나 L"/>
          <w:color w:val="000000"/>
        </w:rPr>
        <w:t xml:space="preserve">) </w:t>
      </w:r>
      <w:r>
        <w:rPr>
          <w:rFonts w:ascii="하나 L" w:hAnsi="하나 L" w:cs="Arial" w:eastAsia="하나 L"/>
          <w:color w:val="000000"/>
        </w:rPr>
        <w:t>발행 신용분석보고서 첨부</w:t>
      </w:r>
    </w:p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ascii="하나 L" w:hAnsi="하나 L" w:cs="Arial" w:eastAsia="하나 L"/>
          <w:color w:val="000000"/>
        </w:rPr>
        <w:t>주</w:t>
      </w:r>
      <w:r>
        <w:rPr>
          <w:rFonts w:eastAsia="하나 L" w:cs="Arial" w:ascii="하나 L" w:hAnsi="하나 L"/>
          <w:color w:val="000000"/>
        </w:rPr>
        <w:t xml:space="preserve">2) </w:t>
      </w:r>
      <w:r>
        <w:rPr>
          <w:rFonts w:ascii="하나 L" w:hAnsi="하나 L" w:cs="Arial" w:eastAsia="하나 L"/>
          <w:color w:val="000000"/>
        </w:rPr>
        <w:t>결산공고 되었거나 자체 보고된 대차대조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손익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이익잉여금처분계산서</w:t>
      </w:r>
      <w:r>
        <w:rPr>
          <w:rFonts w:eastAsia="하나 L" w:cs="Arial" w:ascii="하나 L" w:hAnsi="하나 L"/>
          <w:color w:val="000000"/>
        </w:rPr>
        <w:t xml:space="preserve">, </w:t>
      </w:r>
      <w:r>
        <w:rPr>
          <w:rFonts w:ascii="하나 L" w:hAnsi="하나 L" w:cs="Arial" w:eastAsia="하나 L"/>
          <w:color w:val="000000"/>
        </w:rPr>
        <w:t>현금흐름표 등</w:t>
      </w:r>
      <w:r>
        <w:rPr>
          <w:rFonts w:eastAsia="하나 L" w:cs="Arial" w:ascii="하나 L" w:hAnsi="하나 L"/>
          <w:color w:val="000000"/>
        </w:rPr>
        <w:br/>
        <w:t xml:space="preserve">       </w:t>
      </w:r>
      <w:r>
        <w:rPr>
          <w:rFonts w:ascii="하나 L" w:hAnsi="하나 L" w:cs="Arial" w:eastAsia="하나 L"/>
          <w:color w:val="000000"/>
        </w:rPr>
        <w:t>재무구조 및 매출액을 확인할 수 있는 회계자료 첨부</w:t>
      </w:r>
      <w:r>
        <w:br w:type="page"/>
      </w:r>
    </w:p>
    <w:p>
      <w:pPr>
        <w:pStyle w:val="Style10"/>
        <w:spacing w:lineRule="atLeast" w:line="340"/>
        <w:rPr>
          <w:rFonts w:ascii="하나 L" w:hAnsi="하나 L" w:eastAsia="하나 L" w:cs="Arial"/>
          <w:color w:val="000000"/>
        </w:rPr>
      </w:pPr>
      <w:r>
        <w:rPr>
          <w:rFonts w:eastAsia="하나 L" w:cs="Arial" w:ascii="하나 L" w:hAnsi="하나 L"/>
          <w:color w:val="000000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3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sz w:val="24"/>
          <w:lang w:val="en-US" w:eastAsia="en-US"/>
        </w:rPr>
      </w:pPr>
      <w:r>
        <w:rPr>
          <w:rFonts w:ascii="하나 L" w:hAnsi="하나 L" w:cs="Arial" w:eastAsia="하나 L"/>
          <w:b/>
          <w:bCs/>
          <w:sz w:val="32"/>
          <w:lang w:val="en-US" w:eastAsia="en-US"/>
        </w:rPr>
        <w:t>프로젝트 투입 인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13"/>
        <w:gridCol w:w="1135"/>
        <w:gridCol w:w="800"/>
        <w:gridCol w:w="800"/>
        <w:gridCol w:w="1135"/>
        <w:gridCol w:w="1136"/>
        <w:gridCol w:w="1135"/>
        <w:gridCol w:w="978"/>
        <w:gridCol w:w="1136"/>
      </w:tblGrid>
      <w:tr>
        <w:trPr>
          <w:trHeight w:val="1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분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성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  <w:lang w:val="en-US" w:eastAsia="en-US"/>
              </w:rPr>
              <w:t>주민번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소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직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분야경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담당업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  <w:lang w:val="en-US" w:eastAsia="en-US"/>
              </w:rPr>
              <w:t>보유기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자격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기술등급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사업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총괄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책임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ascii="하나 L" w:hAnsi="하나 L" w:cs="Arial" w:eastAsia="하나 L"/>
                <w:sz w:val="24"/>
              </w:rPr>
              <w:t>부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sz w:val="24"/>
                <w:lang w:val="en-US" w:eastAsia="en-US"/>
              </w:rPr>
            </w:pPr>
            <w:r>
              <w:rPr>
                <w:rFonts w:eastAsia="하나 L" w:cs="Arial" w:ascii="하나 L" w:hAnsi="하나 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71500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240"/>
                              <w:rPr>
                                <w:rFonts w:ascii="Arial" w:hAnsi="Arial" w:eastAsia="돋움;Dotum" w:cs="Arial"/>
                                <w:color w:val="8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9.05pt;mso-wrap-distance-left:9.05pt;mso-wrap-distance-right:9.05pt;mso-wrap-distance-top:0pt;mso-wrap-distance-bottom:0pt;margin-top: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240"/>
                        <w:rPr>
                          <w:rFonts w:ascii="Arial" w:hAnsi="Arial" w:eastAsia="돋움;Dotum" w:cs="Arial"/>
                          <w:color w:val="8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4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sz w:val="32"/>
          <w:lang w:val="en-US" w:eastAsia="en-US"/>
        </w:rPr>
      </w:pPr>
      <w:r>
        <w:rPr>
          <w:rFonts w:ascii="하나 L" w:hAnsi="하나 L" w:cs="Arial" w:eastAsia="하나 L"/>
          <w:b/>
          <w:bCs/>
          <w:sz w:val="32"/>
          <w:lang w:val="en-US" w:eastAsia="en-US"/>
        </w:rPr>
        <w:t>투입인력 이력사항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sz w:val="32"/>
          <w:lang w:val="en-US" w:eastAsia="en-US"/>
        </w:rPr>
      </w:pPr>
      <w:r>
        <w:rPr>
          <w:rFonts w:eastAsia="하나 L" w:cs="Arial" w:ascii="하나 L" w:hAnsi="하나 L"/>
          <w:b/>
          <w:bCs/>
          <w:sz w:val="32"/>
          <w:lang w:val="en-US" w:eastAsia="en-US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52"/>
        <w:gridCol w:w="85"/>
        <w:gridCol w:w="1306"/>
        <w:gridCol w:w="167"/>
        <w:gridCol w:w="952"/>
        <w:gridCol w:w="605"/>
        <w:gridCol w:w="555"/>
        <w:gridCol w:w="1002"/>
        <w:gridCol w:w="109"/>
        <w:gridCol w:w="1458"/>
        <w:gridCol w:w="954"/>
        <w:gridCol w:w="1064"/>
      </w:tblGrid>
      <w:tr>
        <w:trPr>
          <w:trHeight w:val="8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성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소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직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근무경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cs="Arial"/>
              </w:rPr>
            </w:pPr>
            <w:r>
              <w:rPr>
                <w:rFonts w:eastAsia="하나 L" w:cs="하나 L" w:ascii="하나 L" w:hAnsi="하나 L"/>
                <w:lang w:val="en-US" w:eastAsia="en-US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/>
            </w:pPr>
            <w:r>
              <w:rPr>
                <w:rFonts w:ascii="하나 L" w:hAnsi="하나 L" w:cs="Arial" w:eastAsia="하나 L"/>
              </w:rPr>
              <w:t>본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사업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참여기간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/>
                <w:lang w:val="en-US" w:eastAsia="en-US"/>
              </w:rPr>
            </w:pPr>
            <w:r>
              <w:rPr>
                <w:rFonts w:eastAsia="하나 L" w:cs="하나 L" w:ascii="하나 L" w:hAnsi="하나 L"/>
                <w:lang w:val="en-US" w:eastAsia="en-US"/>
              </w:rPr>
              <w:t xml:space="preserve"> </w:t>
            </w:r>
            <w:r>
              <w:rPr>
                <w:rFonts w:eastAsia="하나 L" w:cs="Arial" w:ascii="하나 L" w:hAnsi="하나 L"/>
                <w:lang w:val="en-US" w:eastAsia="en-US"/>
              </w:rPr>
              <w:t>.   .   . ~  .  .  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참여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  <w:t>%</w:t>
            </w:r>
          </w:p>
        </w:tc>
      </w:tr>
      <w:tr>
        <w:trPr>
          <w:trHeight w:val="802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경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력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사</w:t>
            </w:r>
            <w:r>
              <w:rPr>
                <w:rFonts w:ascii="하나 L" w:hAnsi="하나 L" w:cs="Arial" w:eastAsia="하나 L"/>
                <w:lang w:val="en-US" w:eastAsia="en-US"/>
              </w:rPr>
              <w:t xml:space="preserve"> </w:t>
            </w:r>
            <w:r>
              <w:rPr>
                <w:rFonts w:ascii="하나 L" w:hAnsi="하나 L" w:cs="Arial" w:eastAsia="하나 L"/>
              </w:rPr>
              <w:t>항</w:t>
            </w:r>
          </w:p>
        </w:tc>
      </w:tr>
      <w:tr>
        <w:trPr>
          <w:trHeight w:val="86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사업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사업개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참여기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담당업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발주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ascii="하나 L" w:hAnsi="하나 L" w:cs="Arial" w:eastAsia="하나 L"/>
              </w:rPr>
              <w:t>비고</w:t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600" w:leader="none"/>
              </w:tabs>
              <w:snapToGrid w:val="false"/>
              <w:spacing w:lineRule="exact" w:line="400" w:before="60" w:after="60"/>
              <w:jc w:val="center"/>
              <w:rPr>
                <w:rFonts w:ascii="하나 L" w:hAnsi="하나 L" w:eastAsia="하나 L" w:cs="Arial"/>
                <w:lang w:val="en-US" w:eastAsia="en-US"/>
              </w:rPr>
            </w:pPr>
            <w:r>
              <w:rPr>
                <w:rFonts w:eastAsia="하나 L" w:cs="Arial" w:ascii="하나 L" w:hAnsi="하나 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6286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돋움;Dotum" w:cs="Arial"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8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4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eastAsia="돋움;Dotum" w:cs="Arial"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eastAsia="돋움;Dotum" w:cs="Arial" w:ascii="Arial" w:hAnsi="Arial"/>
                          <w:color w:val="8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sz w:val="24"/>
          <w:lang w:val="en-US" w:eastAsia="en-US"/>
        </w:rPr>
      </w:pPr>
      <w:r>
        <w:rPr>
          <w:rFonts w:eastAsia="하나 L" w:cs="Arial" w:ascii="하나 L" w:hAnsi="하나 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하나 L" w:hAnsi="하나 L" w:eastAsia="하나 L" w:cs="Arial"/>
          <w:lang w:val="en-US" w:eastAsia="en-US"/>
        </w:rPr>
      </w:pPr>
      <w:r>
        <w:rPr>
          <w:rFonts w:eastAsia="하나 L" w:cs="Arial" w:ascii="하나 L" w:hAnsi="하나 L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lang w:val="en-US" w:eastAsia="en-US"/>
        </w:rPr>
      </w:pPr>
      <w:r>
        <w:rPr>
          <w:rFonts w:eastAsia="하나 L" w:cs="Arial" w:ascii="하나 L" w:hAnsi="하나 L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5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sz w:val="32"/>
          <w:lang w:val="en-US" w:eastAsia="en-US"/>
        </w:rPr>
      </w:pPr>
      <w:r>
        <w:rPr>
          <w:rFonts w:ascii="하나 L" w:hAnsi="하나 L" w:cs="Arial" w:eastAsia="하나 L"/>
          <w:b/>
          <w:bCs/>
          <w:sz w:val="32"/>
          <w:lang w:val="en-US" w:eastAsia="en-US"/>
        </w:rPr>
        <w:t>제안요청 사항 동의서 및 제안 참불 확인서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>
          <w:rFonts w:ascii="하나 L" w:hAnsi="하나 L" w:eastAsia="하나 L" w:cs="Arial"/>
          <w:b/>
          <w:b/>
          <w:bCs/>
          <w:sz w:val="32"/>
          <w:lang w:val="en-US" w:eastAsia="en-US"/>
        </w:rPr>
      </w:pPr>
      <w:r>
        <w:rPr>
          <w:rFonts w:eastAsia="하나 L" w:cs="Arial" w:ascii="하나 L" w:hAnsi="하나 L"/>
          <w:b/>
          <w:bCs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i/>
          <w:i/>
          <w:szCs w:val="22"/>
          <w:lang w:val="en-US" w:eastAsia="en-US"/>
        </w:rPr>
      </w:pPr>
      <w:r>
        <w:rPr>
          <w:rFonts w:eastAsia="하나 L" w:cs="Arial" w:ascii="하나 L" w:hAnsi="하나 L"/>
          <w:bCs/>
          <w:i/>
          <w:szCs w:val="22"/>
          <w:lang w:val="en-US" w:eastAsia="en-US"/>
        </w:rPr>
        <w:t>(</w:t>
      </w:r>
      <w:r>
        <w:rPr>
          <w:rFonts w:ascii="하나 L" w:hAnsi="하나 L" w:cs="Arial" w:eastAsia="하나 L"/>
          <w:bCs/>
          <w:i/>
          <w:szCs w:val="22"/>
          <w:lang w:val="en-US" w:eastAsia="en-US"/>
        </w:rPr>
        <w:t>문서번호</w:t>
      </w:r>
      <w:r>
        <w:rPr>
          <w:rFonts w:eastAsia="하나 L" w:cs="Arial" w:ascii="하나 L" w:hAnsi="하나 L"/>
          <w:bCs/>
          <w:i/>
          <w:szCs w:val="22"/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수신 </w:t>
      </w:r>
      <w:r>
        <w:rPr>
          <w:rFonts w:eastAsia="하나 L" w:cs="Arial" w:ascii="하나 L" w:hAnsi="하나 L"/>
          <w:bCs/>
          <w:szCs w:val="22"/>
          <w:lang w:val="en-US" w:eastAsia="en-US"/>
        </w:rPr>
        <w:t xml:space="preserve">: </w:t>
      </w:r>
      <w:r>
        <w:rPr>
          <w:rFonts w:ascii="하나 L" w:hAnsi="하나 L" w:cs="Arial" w:eastAsia="하나 L"/>
          <w:bCs/>
          <w:szCs w:val="22"/>
          <w:lang w:val="en-US" w:eastAsia="en-US"/>
        </w:rPr>
        <w:t>㈜</w:t>
      </w:r>
      <w:r>
        <w:rPr>
          <w:rFonts w:eastAsia="하나 L" w:cs="Arial" w:ascii="하나 L" w:hAnsi="하나 L"/>
          <w:bCs/>
          <w:szCs w:val="22"/>
          <w:lang w:val="en-US" w:eastAsia="en-US"/>
        </w:rPr>
        <w:t>KEB</w:t>
      </w: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하나은행  </w:t>
      </w:r>
      <w:r>
        <w:rPr>
          <w:rFonts w:eastAsia="하나 L" w:cs="Arial" w:ascii="하나 L" w:hAnsi="하나 L"/>
          <w:bCs/>
          <w:szCs w:val="22"/>
          <w:lang w:val="en-US" w:eastAsia="en-US"/>
        </w:rPr>
        <w:t>IT</w:t>
      </w:r>
      <w:r>
        <w:rPr>
          <w:rFonts w:ascii="하나 L" w:hAnsi="하나 L" w:cs="Arial" w:eastAsia="하나 L"/>
          <w:bCs/>
          <w:szCs w:val="22"/>
          <w:lang w:val="en-US" w:eastAsia="en-US"/>
        </w:rPr>
        <w:t>기획부장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참조 </w:t>
      </w:r>
      <w:r>
        <w:rPr>
          <w:rFonts w:eastAsia="하나 L" w:cs="Arial" w:ascii="하나 L" w:hAnsi="하나 L"/>
          <w:bCs/>
          <w:szCs w:val="22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/>
      </w:pP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제목 </w:t>
      </w:r>
      <w:r>
        <w:rPr>
          <w:rFonts w:eastAsia="하나 L" w:cs="Arial" w:ascii="하나 L" w:hAnsi="하나 L"/>
          <w:bCs/>
          <w:szCs w:val="22"/>
          <w:lang w:val="en-US" w:eastAsia="en-US"/>
        </w:rPr>
        <w:t xml:space="preserve">: </w:t>
      </w:r>
      <w:r>
        <w:rPr>
          <w:rFonts w:ascii="하나 L" w:hAnsi="하나 L" w:cs="Arial" w:eastAsia="하나 L"/>
          <w:bCs/>
          <w:szCs w:val="22"/>
          <w:lang w:val="en-US" w:eastAsia="en-US"/>
        </w:rPr>
        <w:t>전자금융기반시설 및 공개용웹서버 취약점 점검 제안 요청의 건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eastAsia="하나 L" w:cs="Arial" w:ascii="하나 L" w:hAnsi="하나 L"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ascii="하나 L" w:hAnsi="하나 L" w:cs="Arial" w:eastAsia="하나 L"/>
          <w:bCs/>
          <w:szCs w:val="22"/>
          <w:lang w:val="en-US" w:eastAsia="en-US"/>
        </w:rPr>
        <w:t>귀행의 무궁한 발전을 기원합니다</w:t>
      </w:r>
      <w:r>
        <w:rPr>
          <w:rFonts w:eastAsia="하나 L" w:cs="Arial" w:ascii="하나 L" w:hAnsi="하나 L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귀행의 </w:t>
      </w:r>
      <w:r>
        <w:rPr>
          <w:rFonts w:ascii="하나 L" w:hAnsi="하나 L" w:cs="Arial" w:eastAsia="하나 L"/>
          <w:bCs/>
          <w:szCs w:val="22"/>
          <w:lang w:val="en-US" w:eastAsia="en-US"/>
        </w:rPr>
        <w:t>“</w:t>
      </w:r>
      <w:r>
        <w:rPr>
          <w:rFonts w:ascii="하나 L" w:hAnsi="하나 L" w:cs="Arial" w:eastAsia="하나 L"/>
          <w:bCs/>
          <w:szCs w:val="22"/>
          <w:lang w:val="en-US" w:eastAsia="en-US"/>
        </w:rPr>
        <w:t>전자금융기반시설 및 공개용 웹서버 취약점 점검 시행을 위한 제안 요청의 건</w:t>
      </w:r>
      <w:r>
        <w:rPr>
          <w:rFonts w:ascii="하나 L" w:hAnsi="하나 L" w:cs="Arial" w:eastAsia="하나 L"/>
          <w:bCs/>
          <w:szCs w:val="22"/>
          <w:lang w:val="en-US" w:eastAsia="en-US"/>
        </w:rPr>
        <w:t>”</w:t>
      </w:r>
      <w:r>
        <w:rPr>
          <w:rFonts w:ascii="하나 L" w:hAnsi="하나 L" w:cs="Arial" w:eastAsia="하나 L"/>
          <w:bCs/>
          <w:szCs w:val="22"/>
          <w:lang w:val="en-US" w:eastAsia="en-US"/>
        </w:rPr>
        <w:t>에 대하여 진심으로 감사드립니다</w:t>
      </w:r>
      <w:r>
        <w:rPr>
          <w:rFonts w:eastAsia="하나 L" w:cs="Arial" w:ascii="하나 L" w:hAnsi="하나 L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bookmarkStart w:id="38" w:name="OLE_LINK1"/>
      <w:r>
        <w:rPr>
          <w:rFonts w:ascii="하나 L" w:hAnsi="하나 L" w:cs="Arial" w:eastAsia="하나 L"/>
          <w:bCs/>
          <w:szCs w:val="22"/>
          <w:lang w:val="en-US" w:eastAsia="en-US"/>
        </w:rPr>
        <w:t>폐사는 귀행의 제안요청 사항을 충분히 숙지하였고</w:t>
      </w:r>
      <w:r>
        <w:rPr>
          <w:rFonts w:eastAsia="하나 L" w:cs="Arial" w:ascii="하나 L" w:hAnsi="하나 L"/>
          <w:bCs/>
          <w:szCs w:val="22"/>
          <w:lang w:val="en-US" w:eastAsia="en-US"/>
        </w:rPr>
        <w:t xml:space="preserve">, </w:t>
      </w: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제안 </w:t>
      </w:r>
      <w:r>
        <w:rPr>
          <w:rFonts w:eastAsia="하나 L" w:cs="Arial" w:ascii="하나 L" w:hAnsi="하나 L"/>
          <w:bCs/>
          <w:szCs w:val="22"/>
          <w:lang w:val="en-US" w:eastAsia="en-US"/>
        </w:rPr>
        <w:t>(</w:t>
      </w:r>
      <w:r>
        <w:rPr>
          <w:rFonts w:ascii="하나 L" w:hAnsi="하나 L" w:cs="Arial" w:eastAsia="하나 L"/>
          <w:bCs/>
          <w:szCs w:val="22"/>
          <w:lang w:val="en-US" w:eastAsia="en-US"/>
        </w:rPr>
        <w:t>불</w:t>
      </w:r>
      <w:r>
        <w:rPr>
          <w:rFonts w:eastAsia="하나 L" w:cs="Arial" w:ascii="하나 L" w:hAnsi="하나 L"/>
          <w:bCs/>
          <w:szCs w:val="22"/>
          <w:lang w:val="en-US" w:eastAsia="en-US"/>
        </w:rPr>
        <w:t>)</w:t>
      </w:r>
      <w:r>
        <w:rPr>
          <w:rFonts w:ascii="하나 L" w:hAnsi="하나 L" w:cs="Arial" w:eastAsia="하나 L"/>
          <w:bCs/>
          <w:szCs w:val="22"/>
          <w:lang w:val="en-US" w:eastAsia="en-US"/>
        </w:rPr>
        <w:t>참여 여부와 관계없이 이에 대한 이의 사항이 없음을 확약합니다</w:t>
      </w:r>
      <w:bookmarkEnd w:id="38"/>
      <w:r>
        <w:rPr>
          <w:rFonts w:eastAsia="하나 L" w:cs="Arial" w:ascii="하나 L" w:hAnsi="하나 L"/>
          <w:b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0" w:leader="none"/>
        </w:tabs>
        <w:spacing w:lineRule="exact" w:line="400"/>
        <w:jc w:val="both"/>
        <w:rPr/>
      </w:pPr>
      <w:r>
        <w:rPr>
          <w:rFonts w:ascii="하나 L" w:hAnsi="하나 L" w:cs="Arial" w:eastAsia="하나 L"/>
          <w:bCs/>
          <w:szCs w:val="22"/>
          <w:lang w:val="en-US" w:eastAsia="en-US"/>
        </w:rPr>
        <w:t>또한</w:t>
      </w:r>
      <w:r>
        <w:rPr>
          <w:rFonts w:eastAsia="하나 L" w:cs="Arial" w:ascii="하나 L" w:hAnsi="하나 L"/>
          <w:bCs/>
          <w:szCs w:val="22"/>
          <w:lang w:val="en-US" w:eastAsia="en-US"/>
        </w:rPr>
        <w:t xml:space="preserve">, </w:t>
      </w: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폐사는 금번 귀행의 </w:t>
      </w:r>
      <w:r>
        <w:rPr>
          <w:rFonts w:ascii="하나 L" w:hAnsi="하나 L" w:cs="Arial" w:eastAsia="하나 L"/>
          <w:bCs/>
          <w:szCs w:val="22"/>
          <w:lang w:val="en-US" w:eastAsia="en-US"/>
        </w:rPr>
        <w:t>“</w:t>
      </w:r>
      <w:r>
        <w:rPr>
          <w:rFonts w:ascii="하나 L" w:hAnsi="하나 L" w:cs="Arial" w:eastAsia="하나 L"/>
          <w:bCs/>
          <w:szCs w:val="22"/>
          <w:lang w:val="en-US" w:eastAsia="en-US"/>
        </w:rPr>
        <w:t>전자금융기반시설 및 공개용 웹서버 취약점 점검 제안 요청의 건</w:t>
      </w:r>
      <w:r>
        <w:rPr>
          <w:rFonts w:ascii="하나 L" w:hAnsi="하나 L" w:cs="Arial" w:eastAsia="하나 L"/>
          <w:bCs/>
          <w:szCs w:val="22"/>
          <w:lang w:val="en-US" w:eastAsia="en-US"/>
        </w:rPr>
        <w:t>”</w:t>
      </w: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에 본 문서로 제안 </w:t>
      </w:r>
      <w:r>
        <w:rPr>
          <w:rFonts w:eastAsia="하나 L" w:cs="Arial" w:ascii="하나 L" w:hAnsi="하나 L"/>
          <w:bCs/>
          <w:szCs w:val="22"/>
          <w:lang w:val="en-US" w:eastAsia="en-US"/>
        </w:rPr>
        <w:t>(</w:t>
      </w:r>
      <w:r>
        <w:rPr>
          <w:rFonts w:ascii="하나 L" w:hAnsi="하나 L" w:cs="Arial" w:eastAsia="하나 L"/>
          <w:bCs/>
          <w:szCs w:val="22"/>
          <w:lang w:val="en-US" w:eastAsia="en-US"/>
        </w:rPr>
        <w:t>불</w:t>
      </w:r>
      <w:r>
        <w:rPr>
          <w:rFonts w:eastAsia="하나 L" w:cs="Arial" w:ascii="하나 L" w:hAnsi="하나 L"/>
          <w:bCs/>
          <w:szCs w:val="22"/>
          <w:lang w:val="en-US" w:eastAsia="en-US"/>
        </w:rPr>
        <w:t>)</w:t>
      </w:r>
      <w:r>
        <w:rPr>
          <w:rFonts w:ascii="하나 L" w:hAnsi="하나 L" w:cs="Arial" w:eastAsia="하나 L"/>
          <w:bCs/>
          <w:szCs w:val="22"/>
          <w:lang w:val="en-US" w:eastAsia="en-US"/>
        </w:rPr>
        <w:t>참여 함을 알려드립니다</w:t>
      </w:r>
      <w:r>
        <w:rPr>
          <w:rFonts w:eastAsia="하나 L" w:cs="Arial" w:ascii="하나 L" w:hAnsi="하나 L"/>
          <w:bCs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760" w:hanging="0"/>
        <w:jc w:val="both"/>
        <w:rPr/>
      </w:pPr>
      <w:r>
        <w:rPr>
          <w:rFonts w:eastAsia="하나 L" w:cs="Arial" w:ascii="하나 L" w:hAnsi="하나 L"/>
          <w:bCs/>
          <w:color w:val="FF0000"/>
          <w:szCs w:val="22"/>
          <w:lang w:val="en-US" w:eastAsia="en-US"/>
        </w:rPr>
        <w:t xml:space="preserve">- </w:t>
      </w:r>
      <w:r>
        <w:rPr>
          <w:rFonts w:eastAsia="하나 L" w:cs="Arial" w:ascii="하나 L" w:hAnsi="하나 L"/>
          <w:bCs/>
          <w:i/>
          <w:color w:val="FF0000"/>
          <w:szCs w:val="22"/>
          <w:lang w:val="en-US" w:eastAsia="en-US"/>
        </w:rPr>
        <w:t>(</w:t>
      </w:r>
      <w:r>
        <w:rPr>
          <w:rFonts w:ascii="하나 L" w:hAnsi="하나 L" w:cs="Arial" w:eastAsia="하나 L"/>
          <w:bCs/>
          <w:i/>
          <w:color w:val="FF0000"/>
          <w:szCs w:val="22"/>
          <w:lang w:val="en-US" w:eastAsia="en-US"/>
        </w:rPr>
        <w:t>제안 불참여시 사유를 간략히 명기하여 주시기 바랍니다</w:t>
      </w:r>
      <w:r>
        <w:rPr>
          <w:rFonts w:eastAsia="하나 L" w:cs="Arial" w:ascii="하나 L" w:hAnsi="하나 L"/>
          <w:bCs/>
          <w:i/>
          <w:color w:val="FF0000"/>
          <w:szCs w:val="22"/>
          <w:lang w:val="en-US" w:eastAsia="en-US"/>
        </w:rPr>
        <w:t>.)</w:t>
      </w:r>
      <w:r>
        <w:rPr>
          <w:rFonts w:eastAsia="하나 L" w:cs="Arial" w:ascii="하나 L" w:hAnsi="하나 L"/>
          <w:bCs/>
          <w:color w:val="FF000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하나 L" w:hAnsi="하나 L" w:eastAsia="하나 L" w:cs="Arial"/>
          <w:bCs/>
          <w:color w:val="FF0000"/>
          <w:szCs w:val="22"/>
          <w:lang w:val="en-US" w:eastAsia="en-US"/>
        </w:rPr>
      </w:pPr>
      <w:r>
        <w:rPr>
          <w:rFonts w:eastAsia="하나 L" w:cs="Arial" w:ascii="하나 L" w:hAnsi="하나 L"/>
          <w:bCs/>
          <w:color w:val="FF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eastAsia="하나 L" w:cs="Arial" w:ascii="하나 L" w:hAnsi="하나 L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eastAsia="하나 L" w:cs="Arial" w:ascii="하나 L" w:hAnsi="하나 L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both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eastAsia="하나 L" w:cs="Arial" w:ascii="하나 L" w:hAnsi="하나 L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/>
      </w:pPr>
      <w:r>
        <w:rPr>
          <w:rFonts w:eastAsia="하나 L" w:cs="Arial" w:ascii="하나 L" w:hAnsi="하나 L"/>
          <w:bCs/>
          <w:szCs w:val="22"/>
          <w:lang w:val="en-US" w:eastAsia="en-US"/>
        </w:rPr>
        <w:t>2018</w:t>
      </w:r>
      <w:r>
        <w:rPr>
          <w:rFonts w:ascii="하나 L" w:hAnsi="하나 L" w:cs="Arial" w:eastAsia="하나 L"/>
          <w:bCs/>
          <w:szCs w:val="22"/>
          <w:lang w:val="en-US" w:eastAsia="en-US"/>
        </w:rPr>
        <w:t>년        월        일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ascii="하나 L" w:hAnsi="하나 L" w:cs="Arial" w:eastAsia="하나 L"/>
          <w:bCs/>
          <w:szCs w:val="22"/>
          <w:lang w:val="en-US" w:eastAsia="en-US"/>
        </w:rPr>
        <w:t>회사명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jc w:val="right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ascii="하나 L" w:hAnsi="하나 L" w:cs="Arial" w:eastAsia="하나 L"/>
          <w:bCs/>
          <w:szCs w:val="22"/>
          <w:lang w:val="en-US" w:eastAsia="en-US"/>
        </w:rPr>
        <w:t xml:space="preserve">대표이사 </w:t>
      </w:r>
      <w:r>
        <w:rPr>
          <w:rFonts w:eastAsia="하나 L" w:cs="Arial" w:ascii="하나 L" w:hAnsi="하나 L"/>
          <w:bCs/>
          <w:szCs w:val="22"/>
          <w:lang w:val="en-US" w:eastAsia="en-US"/>
        </w:rPr>
        <w:t>(</w:t>
      </w:r>
      <w:r>
        <w:rPr>
          <w:rFonts w:ascii="하나 L" w:hAnsi="하나 L" w:cs="Arial" w:eastAsia="하나 L"/>
          <w:bCs/>
          <w:szCs w:val="22"/>
          <w:lang w:val="en-US" w:eastAsia="en-US"/>
        </w:rPr>
        <w:t>법인인감</w:t>
      </w:r>
      <w:r>
        <w:rPr>
          <w:rFonts w:eastAsia="하나 L" w:cs="Arial" w:ascii="하나 L" w:hAnsi="하나 L"/>
          <w:bCs/>
          <w:szCs w:val="22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rPr/>
      </w:pPr>
      <w:r>
        <w:rPr>
          <w:rFonts w:eastAsia="하나 L" w:cs="Arial" w:ascii="하나 L" w:hAnsi="하나 L"/>
          <w:sz w:val="24"/>
          <w:lang w:val="en-US" w:eastAsia="en-US"/>
        </w:rPr>
        <w:t>[</w:t>
      </w:r>
      <w:r>
        <w:rPr>
          <w:rFonts w:ascii="하나 L" w:hAnsi="하나 L" w:cs="Arial" w:eastAsia="하나 L"/>
          <w:sz w:val="24"/>
          <w:lang w:val="en-US" w:eastAsia="en-US"/>
        </w:rPr>
        <w:t>서식</w:t>
      </w:r>
      <w:r>
        <w:rPr>
          <w:rFonts w:eastAsia="하나 L" w:cs="Arial" w:ascii="하나 L" w:hAnsi="하나 L"/>
          <w:sz w:val="24"/>
          <w:lang w:val="en-US" w:eastAsia="en-US"/>
        </w:rPr>
        <w:t>6</w:t>
      </w:r>
      <w:r>
        <w:rPr>
          <w:rFonts w:ascii="하나 L" w:hAnsi="하나 L" w:cs="Arial" w:eastAsia="하나 L"/>
          <w:sz w:val="24"/>
          <w:lang w:val="en-US" w:eastAsia="en-US"/>
        </w:rPr>
        <w:t>호</w:t>
      </w:r>
      <w:r>
        <w:rPr>
          <w:rFonts w:eastAsia="하나 L" w:cs="Arial" w:ascii="하나 L" w:hAnsi="하나 L"/>
          <w:sz w:val="24"/>
          <w:lang w:val="en-US" w:eastAsia="en-US"/>
        </w:rPr>
        <w:t>]</w:t>
      </w:r>
    </w:p>
    <w:p>
      <w:pPr>
        <w:pStyle w:val="S0"/>
        <w:jc w:val="center"/>
        <w:rPr>
          <w:rFonts w:ascii="하나 청명 L" w:hAnsi="하나 청명 L" w:eastAsia="하나 청명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청명 L" w:hAnsi="하나 청명 L" w:cs="HYÇìµå¶óÀÎM;Times New Roman" w:eastAsia="하나 청명 L"/>
          <w:b/>
          <w:bCs/>
          <w:sz w:val="40"/>
          <w:szCs w:val="40"/>
          <w:u w:val="single"/>
        </w:rPr>
        <w:t>보  안  특  약</w:t>
      </w:r>
    </w:p>
    <w:p>
      <w:pPr>
        <w:pStyle w:val="S0"/>
        <w:ind w:left="-389" w:hanging="0"/>
        <w:jc w:val="both"/>
        <w:rPr>
          <w:rFonts w:ascii="하나 청명 L" w:hAnsi="하나 청명 L" w:eastAsia="하나 청명 L" w:cs="휴먼명조;바탕"/>
          <w:b/>
          <w:b/>
          <w:bCs/>
          <w:sz w:val="26"/>
          <w:szCs w:val="26"/>
          <w:u w:val="single"/>
        </w:rPr>
      </w:pPr>
      <w:r>
        <w:rPr>
          <w:rFonts w:eastAsia="하나 청명 L" w:cs="휴먼명조;바탕" w:ascii="하나 청명 L" w:hAnsi="하나 청명 L"/>
          <w:b/>
          <w:bCs/>
          <w:sz w:val="26"/>
          <w:szCs w:val="26"/>
          <w:u w:val="single"/>
        </w:rPr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1. </w:t>
      </w:r>
      <w:r>
        <w:rPr>
          <w:rFonts w:ascii="하나 청명 L" w:hAnsi="하나 청명 L" w:cs="휴먼명조;바탕" w:eastAsia="하나 청명 L"/>
          <w:sz w:val="26"/>
          <w:szCs w:val="26"/>
        </w:rPr>
        <w:t>공급자는 본 특약을 위반하였을 경우“</w:t>
      </w: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별첨 </w:t>
      </w:r>
      <w:r>
        <w:rPr>
          <w:rFonts w:eastAsia="하나 청명 L" w:cs="휴먼명조;바탕" w:ascii="하나 청명 L" w:hAnsi="하나 청명 L"/>
          <w:sz w:val="26"/>
          <w:szCs w:val="26"/>
        </w:rPr>
        <w:t>1&gt;”</w:t>
      </w:r>
      <w:r>
        <w:rPr>
          <w:rFonts w:ascii="하나 청명 L" w:hAnsi="하나 청명 L" w:cs="휴먼명조;바탕" w:eastAsia="하나 청명 L"/>
          <w:sz w:val="26"/>
          <w:szCs w:val="26"/>
        </w:rPr>
        <w:t>의 위규처리 기준에 따라 위규자 및 관리자를 문책 등 행정조치하고 “</w:t>
      </w: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별첨 </w:t>
      </w:r>
      <w:r>
        <w:rPr>
          <w:rFonts w:eastAsia="하나 청명 L" w:cs="휴먼명조;바탕" w:ascii="하나 청명 L" w:hAnsi="하나 청명 L"/>
          <w:sz w:val="26"/>
          <w:szCs w:val="26"/>
        </w:rPr>
        <w:t>2&gt;”</w:t>
      </w:r>
      <w:r>
        <w:rPr>
          <w:rFonts w:ascii="하나 청명 L" w:hAnsi="하나 청명 L" w:cs="휴먼명조;바탕" w:eastAsia="하나 청명 L"/>
          <w:sz w:val="26"/>
          <w:szCs w:val="26"/>
        </w:rPr>
        <w:t>의 보안 위약금을 수요자에게 납부하여야 한다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. </w:t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2. </w:t>
      </w:r>
      <w:r>
        <w:rPr>
          <w:rFonts w:ascii="하나 청명 L" w:hAnsi="하나 청명 L" w:cs="휴먼명조;바탕" w:eastAsia="하나 청명 L"/>
          <w:sz w:val="26"/>
          <w:szCs w:val="26"/>
        </w:rPr>
        <w:t>공급자는 계약 수행에 사용되는 문서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, </w:t>
      </w:r>
      <w:r>
        <w:rPr>
          <w:rFonts w:ascii="하나 청명 L" w:hAnsi="하나 청명 L" w:cs="휴먼명조;바탕" w:eastAsia="하나 청명 L"/>
          <w:sz w:val="26"/>
          <w:szCs w:val="26"/>
        </w:rPr>
        <w:t>인원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, </w:t>
      </w:r>
      <w:r>
        <w:rPr>
          <w:rFonts w:ascii="하나 청명 L" w:hAnsi="하나 청명 L" w:cs="휴먼명조;바탕" w:eastAsia="하나 청명 L"/>
          <w:sz w:val="26"/>
          <w:szCs w:val="26"/>
        </w:rPr>
        <w:t>장비 및 “</w:t>
      </w: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별첨 </w:t>
      </w:r>
      <w:r>
        <w:rPr>
          <w:rFonts w:eastAsia="하나 청명 L" w:cs="휴먼명조;바탕" w:ascii="하나 청명 L" w:hAnsi="하나 청명 L"/>
          <w:sz w:val="26"/>
          <w:szCs w:val="26"/>
        </w:rPr>
        <w:t>3&gt;”</w:t>
      </w:r>
      <w:r>
        <w:rPr>
          <w:rFonts w:ascii="하나 청명 L" w:hAnsi="하나 청명 L" w:cs="휴먼명조;바탕" w:eastAsia="하나 청명 L"/>
          <w:sz w:val="26"/>
          <w:szCs w:val="26"/>
        </w:rPr>
        <w:t>의 “누출금지 대상 정보”와 관련하여 보안 정보 누출 시 수요자는 공급자를 부정당자로 등록한다</w:t>
      </w:r>
      <w:r>
        <w:rPr>
          <w:rFonts w:eastAsia="하나 청명 L" w:cs="휴먼명조;바탕" w:ascii="하나 청명 L" w:hAnsi="하나 청명 L"/>
          <w:sz w:val="26"/>
          <w:szCs w:val="26"/>
        </w:rPr>
        <w:t>.</w:t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3. </w:t>
      </w:r>
      <w:r>
        <w:rPr>
          <w:rFonts w:ascii="하나 청명 L" w:hAnsi="하나 청명 L" w:cs="휴먼명조;바탕" w:eastAsia="하나 청명 L"/>
          <w:sz w:val="26"/>
          <w:szCs w:val="26"/>
        </w:rPr>
        <w:t>공급자는 “</w:t>
      </w: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별첨 </w:t>
      </w:r>
      <w:r>
        <w:rPr>
          <w:rFonts w:eastAsia="하나 청명 L" w:cs="휴먼명조;바탕" w:ascii="하나 청명 L" w:hAnsi="하나 청명 L"/>
          <w:sz w:val="26"/>
          <w:szCs w:val="26"/>
        </w:rPr>
        <w:t>4&gt;”</w:t>
      </w:r>
      <w:r>
        <w:rPr>
          <w:rFonts w:ascii="하나 청명 L" w:hAnsi="하나 청명 L" w:cs="휴먼명조;바탕" w:eastAsia="하나 청명 L"/>
          <w:sz w:val="26"/>
          <w:szCs w:val="26"/>
        </w:rPr>
        <w:t>의 “비밀유지확약서”와 관련하여 계약 수행과정에서 취득한 자료와 정보에 관하여 계약수행 중은 물론 계약 완료 후에도 이를 외부에 유출해서는 아니 되며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, </w:t>
      </w:r>
      <w:r>
        <w:rPr>
          <w:rFonts w:ascii="하나 청명 L" w:hAnsi="하나 청명 L" w:cs="휴먼명조;바탕" w:eastAsia="하나 청명 L"/>
          <w:sz w:val="26"/>
          <w:szCs w:val="26"/>
        </w:rPr>
        <w:t>계약 종료 시 사업관리부서 담당자의 입회하에 완전 폐기 또는 반납해야 한다</w:t>
      </w:r>
      <w:r>
        <w:rPr>
          <w:rFonts w:eastAsia="하나 청명 L" w:cs="휴먼명조;바탕" w:ascii="하나 청명 L" w:hAnsi="하나 청명 L"/>
          <w:sz w:val="26"/>
          <w:szCs w:val="26"/>
        </w:rPr>
        <w:t>.</w:t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4. </w:t>
      </w:r>
      <w:r>
        <w:rPr>
          <w:rFonts w:ascii="하나 청명 L" w:hAnsi="하나 청명 L" w:cs="휴먼명조;바탕" w:eastAsia="하나 청명 L"/>
          <w:sz w:val="26"/>
          <w:szCs w:val="26"/>
        </w:rPr>
        <w:t>공급자는 수요자가 취약점의 보완을 요청하는 경우 동 취약점에 대한 개선을 완료하고 그 결과를 제출하여야 한다</w:t>
      </w:r>
      <w:r>
        <w:rPr>
          <w:rFonts w:eastAsia="하나 청명 L" w:cs="휴먼명조;바탕" w:ascii="하나 청명 L" w:hAnsi="하나 청명 L"/>
          <w:sz w:val="26"/>
          <w:szCs w:val="26"/>
        </w:rPr>
        <w:t>.</w:t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5. </w:t>
      </w:r>
      <w:r>
        <w:rPr>
          <w:rFonts w:ascii="하나 청명 L" w:hAnsi="하나 청명 L" w:cs="휴먼명조;바탕" w:eastAsia="하나 청명 L"/>
          <w:sz w:val="26"/>
          <w:szCs w:val="26"/>
        </w:rPr>
        <w:t>공급자가 계약의 전부 또는 일부를 제</w:t>
      </w:r>
      <w:r>
        <w:rPr>
          <w:rFonts w:eastAsia="하나 청명 L" w:cs="휴먼명조;바탕" w:ascii="하나 청명 L" w:hAnsi="하나 청명 L"/>
          <w:sz w:val="26"/>
          <w:szCs w:val="26"/>
        </w:rPr>
        <w:t>3</w:t>
      </w:r>
      <w:r>
        <w:rPr>
          <w:rFonts w:ascii="하나 청명 L" w:hAnsi="하나 청명 L" w:cs="휴먼명조;바탕" w:eastAsia="하나 청명 L"/>
          <w:sz w:val="26"/>
          <w:szCs w:val="26"/>
        </w:rPr>
        <w:t>자에게 하도급하는 경우에 제</w:t>
      </w:r>
      <w:r>
        <w:rPr>
          <w:rFonts w:eastAsia="하나 청명 L" w:cs="휴먼명조;바탕" w:ascii="하나 청명 L" w:hAnsi="하나 청명 L"/>
          <w:sz w:val="26"/>
          <w:szCs w:val="26"/>
        </w:rPr>
        <w:t>3</w:t>
      </w:r>
      <w:r>
        <w:rPr>
          <w:rFonts w:ascii="하나 청명 L" w:hAnsi="하나 청명 L" w:cs="휴먼명조;바탕" w:eastAsia="하나 청명 L"/>
          <w:sz w:val="26"/>
          <w:szCs w:val="26"/>
        </w:rPr>
        <w:t>자와의 계약서상에 공급자의 의무와 책임이 제</w:t>
      </w:r>
      <w:r>
        <w:rPr>
          <w:rFonts w:eastAsia="하나 청명 L" w:cs="휴먼명조;바탕" w:ascii="하나 청명 L" w:hAnsi="하나 청명 L"/>
          <w:sz w:val="26"/>
          <w:szCs w:val="26"/>
        </w:rPr>
        <w:t>3</w:t>
      </w:r>
      <w:r>
        <w:rPr>
          <w:rFonts w:ascii="하나 청명 L" w:hAnsi="하나 청명 L" w:cs="휴먼명조;바탕" w:eastAsia="하나 청명 L"/>
          <w:sz w:val="26"/>
          <w:szCs w:val="26"/>
        </w:rPr>
        <w:t>자에게도 동일 적용된다는 내용과 본 보안특약과 동일한 내용을 포함하여 계약을 체결하여야 한다</w:t>
      </w:r>
      <w:r>
        <w:rPr>
          <w:rFonts w:eastAsia="하나 청명 L" w:cs="휴먼명조;바탕" w:ascii="하나 청명 L" w:hAnsi="하나 청명 L"/>
          <w:sz w:val="26"/>
          <w:szCs w:val="26"/>
        </w:rPr>
        <w:t>.</w:t>
      </w:r>
    </w:p>
    <w:p>
      <w:pPr>
        <w:pStyle w:val="Style18"/>
        <w:spacing w:lineRule="auto" w:line="480"/>
        <w:ind w:left="880" w:hanging="0"/>
        <w:rPr>
          <w:rFonts w:ascii="하나 청명 L" w:hAnsi="하나 청명 L" w:eastAsia="하나 청명 L"/>
        </w:rPr>
      </w:pPr>
      <w:r>
        <w:rPr>
          <w:rFonts w:ascii="하나 청명 L" w:hAnsi="하나 청명 L" w:cs="휴먼명조;바탕" w:eastAsia="하나 청명 L"/>
          <w:sz w:val="26"/>
          <w:szCs w:val="26"/>
        </w:rPr>
        <w:t xml:space="preserve">별 첨 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: 1. </w:t>
      </w:r>
      <w:r>
        <w:rPr>
          <w:rFonts w:ascii="하나 청명 L" w:hAnsi="하나 청명 L" w:cs="휴먼명조;바탕" w:eastAsia="하나 청명 L"/>
          <w:sz w:val="26"/>
          <w:szCs w:val="26"/>
        </w:rPr>
        <w:t>보안위규 처리기준</w:t>
      </w:r>
    </w:p>
    <w:p>
      <w:pPr>
        <w:pStyle w:val="Style18"/>
        <w:spacing w:lineRule="auto" w:line="480"/>
        <w:ind w:left="880" w:firstLine="910"/>
        <w:rPr>
          <w:rFonts w:ascii="하나 청명 L" w:hAnsi="하나 청명 L" w:eastAsia="하나 청명 L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2. </w:t>
      </w:r>
      <w:r>
        <w:rPr>
          <w:rFonts w:ascii="하나 청명 L" w:hAnsi="하나 청명 L" w:cs="휴먼명조;바탕" w:eastAsia="하나 청명 L"/>
          <w:sz w:val="26"/>
          <w:szCs w:val="26"/>
        </w:rPr>
        <w:t>보안 위약금 부과 기준</w:t>
      </w:r>
    </w:p>
    <w:p>
      <w:pPr>
        <w:pStyle w:val="Style18"/>
        <w:spacing w:lineRule="auto" w:line="480"/>
        <w:ind w:left="880" w:firstLine="910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3. </w:t>
      </w:r>
      <w:r>
        <w:rPr>
          <w:rFonts w:ascii="하나 청명 L" w:hAnsi="하나 청명 L" w:cs="휴먼명조;바탕" w:eastAsia="하나 청명 L"/>
          <w:sz w:val="26"/>
          <w:szCs w:val="26"/>
        </w:rPr>
        <w:t>누출금지 대상 정보</w:t>
      </w:r>
    </w:p>
    <w:p>
      <w:pPr>
        <w:pStyle w:val="Style18"/>
        <w:spacing w:lineRule="auto" w:line="480"/>
        <w:ind w:left="880" w:firstLine="910"/>
        <w:rPr>
          <w:rFonts w:ascii="하나 청명 L" w:hAnsi="하나 청명 L" w:eastAsia="하나 청명 L" w:cs="휴먼명조;바탕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4. </w:t>
      </w:r>
      <w:r>
        <w:rPr>
          <w:rFonts w:ascii="하나 청명 L" w:hAnsi="하나 청명 L" w:cs="휴먼명조;바탕" w:eastAsia="하나 청명 L"/>
          <w:sz w:val="26"/>
          <w:szCs w:val="26"/>
        </w:rPr>
        <w:t>비밀유지확약서</w:t>
      </w:r>
      <w:r>
        <w:rPr>
          <w:rFonts w:eastAsia="하나 청명 L" w:cs="휴먼명조;바탕" w:ascii="하나 청명 L" w:hAnsi="하나 청명 L"/>
          <w:sz w:val="26"/>
          <w:szCs w:val="26"/>
        </w:rPr>
        <w:t>(Confidential Agreement)</w:t>
      </w:r>
      <w:r>
        <w:br w:type="page"/>
      </w:r>
    </w:p>
    <w:p>
      <w:pPr>
        <w:pStyle w:val="Style18"/>
        <w:spacing w:lineRule="auto" w:line="480"/>
        <w:ind w:left="880" w:firstLine="910"/>
        <w:rPr>
          <w:rFonts w:ascii="하나 청명 L" w:hAnsi="하나 청명 L" w:eastAsia="하나 청명 L" w:cs="휴먼명조;바탕"/>
        </w:rPr>
      </w:pPr>
      <w:r>
        <w:rPr>
          <w:rFonts w:eastAsia="하나 청명 L" w:cs="바탕;Batang" w:ascii="하나 청명 L" w:hAnsi="하나 청명 L"/>
          <w:sz w:val="26"/>
          <w:szCs w:val="26"/>
        </w:rPr>
        <w:t>&lt;</w:t>
      </w:r>
      <w:r>
        <w:rPr>
          <w:rFonts w:ascii="하나 청명 L" w:hAnsi="하나 청명 L" w:cs="바탕;Batang" w:eastAsia="하나 청명 L"/>
          <w:sz w:val="26"/>
          <w:szCs w:val="26"/>
        </w:rPr>
        <w:t xml:space="preserve">별첨 </w:t>
      </w:r>
      <w:r>
        <w:rPr>
          <w:rFonts w:eastAsia="하나 청명 L" w:cs="바탕;Batang" w:ascii="하나 청명 L" w:hAnsi="하나 청명 L"/>
          <w:sz w:val="26"/>
          <w:szCs w:val="26"/>
        </w:rPr>
        <w:t>1&gt;</w:t>
      </w:r>
    </w:p>
    <w:p>
      <w:pPr>
        <w:pStyle w:val="S0"/>
        <w:ind w:left="-389" w:hanging="0"/>
        <w:jc w:val="center"/>
        <w:rPr>
          <w:rFonts w:ascii="하나 청명 L" w:hAnsi="하나 청명 L" w:eastAsia="하나 청명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청명 L" w:hAnsi="하나 청명 L" w:cs="HYÇìµå¶óÀÎM;Times New Roman" w:eastAsia="하나 청명 L"/>
          <w:b/>
          <w:bCs/>
          <w:sz w:val="40"/>
          <w:szCs w:val="40"/>
          <w:u w:val="single"/>
        </w:rPr>
        <w:t>보안위규 처리기준</w:t>
      </w:r>
    </w:p>
    <w:p>
      <w:pPr>
        <w:pStyle w:val="S0"/>
        <w:ind w:left="-389" w:hanging="0"/>
        <w:jc w:val="center"/>
        <w:rPr>
          <w:rFonts w:ascii="하나 청명 L" w:hAnsi="하나 청명 L" w:eastAsia="하나 청명 L" w:cs="HYÇìµå¶óÀÎM;Times New Roman"/>
          <w:b/>
          <w:b/>
          <w:bCs/>
          <w:sz w:val="28"/>
          <w:szCs w:val="28"/>
          <w:u w:val="single"/>
        </w:rPr>
      </w:pPr>
      <w:r>
        <w:rPr>
          <w:rFonts w:eastAsia="하나 청명 L" w:cs="HYÇìµå¶óÀÎM;Times New Roman" w:ascii="하나 청명 L" w:hAnsi="하나 청명 L"/>
          <w:b/>
          <w:bCs/>
          <w:sz w:val="28"/>
          <w:szCs w:val="28"/>
          <w:u w:val="single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심각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- &lt;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별첨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3&gt;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누출금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대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누출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시스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구축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결과물이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시스템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대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구조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데이터베이스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출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개인정보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,</w:t>
              <w:br/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전자금융거래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요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출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비공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도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설계도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내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시스템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대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해킹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해킹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인가되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않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시스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DB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접근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접근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인위적인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악성코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포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기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수요자의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보호책임자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“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심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”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해당하는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것으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판단하는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진행중인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계약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해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입찰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참여제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형사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고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직속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감독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징계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(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면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포함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)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100" w:right="40" w:hanging="1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재발방지를 위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조치계획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대상 특별보안교육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대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계약업무수행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수요자가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제공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요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업무자료를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책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방치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계약업무수행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수요자가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제공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요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업무자료를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휴지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폐지함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유기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또는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이면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활용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개인정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전자금융거래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정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업무자료를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책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방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또는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업무용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단말기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무단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저장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인가되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않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작업자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내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시스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접근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통제구역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제한구역내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장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시설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무단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진촬영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업무망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인터넷망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분리의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우회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우회시도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인가되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않은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휴대용 보조기억매체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(USB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등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)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의 무단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  <w:t xml:space="preserve"> 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반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사용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터넷 자료공유사이트 또는 개인 메일을 활용하여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  <w:t xml:space="preserve">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사업 관련 자료 수발신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인터넷용 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PC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에 수요자 업무 관련 자료의 저장</w:t>
            </w:r>
          </w:p>
          <w:p>
            <w:pPr>
              <w:pStyle w:val="S0"/>
              <w:spacing w:before="60" w:after="60"/>
              <w:ind w:left="100" w:right="40" w:hanging="1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노트북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태블릿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PC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등을 무단 반입하여 업무용도로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수요자가 설치한 단말기 보안프로그램의 삭제 및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  <w:t xml:space="preserve"> 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우회 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외주용역 단말기의 무단 반출 및 반출시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시스템개발시 테스트데이터가 아닌 실 업무데이터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가되지 않은 무선 네트워크 구축 및 접속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기타 수요자의 정보보호책임자가“중대”에 해당되는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및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직속 감독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등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중징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요구</w:t>
            </w:r>
          </w:p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재발방지를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조치계획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제출</w:t>
            </w:r>
          </w:p>
          <w:p>
            <w:pPr>
              <w:pStyle w:val="S0"/>
              <w:spacing w:before="60" w:after="60"/>
              <w:ind w:left="200" w:right="40" w:hanging="20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대상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특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보안교육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실시</w:t>
            </w:r>
          </w:p>
        </w:tc>
      </w:tr>
    </w:tbl>
    <w:p>
      <w:pPr>
        <w:pStyle w:val="Normal"/>
        <w:rPr>
          <w:rFonts w:ascii="하나 청명 L" w:hAnsi="하나 청명 L" w:eastAsia="하나 청명 L"/>
          <w:lang w:val="en-US" w:eastAsia="en-US"/>
        </w:rPr>
      </w:pPr>
      <w:r>
        <w:rPr>
          <w:rFonts w:eastAsia="하나 청명 L" w:ascii="하나 청명 L" w:hAnsi="하나 청명 L"/>
          <w:lang w:val="en-US" w:eastAsia="en-US"/>
        </w:rPr>
      </w:r>
    </w:p>
    <w:p>
      <w:pPr>
        <w:pStyle w:val="Normal"/>
        <w:rPr>
          <w:rFonts w:ascii="하나 청명 L" w:hAnsi="하나 청명 L" w:eastAsia="하나 청명 L"/>
          <w:lang w:val="en-US" w:eastAsia="en-US"/>
        </w:rPr>
      </w:pPr>
      <w:r>
        <w:rPr>
          <w:rFonts w:eastAsia="하나 청명 L" w:ascii="하나 청명 L" w:hAnsi="하나 청명 L"/>
          <w:lang w:val="en-US" w:eastAsia="en-US"/>
        </w:rPr>
      </w:r>
    </w:p>
    <w:p>
      <w:pPr>
        <w:pStyle w:val="Normal"/>
        <w:rPr>
          <w:rFonts w:ascii="하나 청명 L" w:hAnsi="하나 청명 L" w:eastAsia="하나 청명 L"/>
          <w:lang w:val="en-US" w:eastAsia="en-US"/>
        </w:rPr>
      </w:pPr>
      <w:r>
        <w:rPr>
          <w:rFonts w:eastAsia="하나 청명 L" w:ascii="하나 청명 L" w:hAnsi="하나 청명 L"/>
          <w:lang w:val="en-US" w:eastAsia="en-US"/>
        </w:rPr>
      </w:r>
    </w:p>
    <w:tbl>
      <w:tblPr>
        <w:tblW w:w="935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487"/>
        <w:gridCol w:w="2976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구분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/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규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 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처리기준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보통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캐비닛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서류함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책상 서랍 등을 개방한 채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수요자가 제공한 출입증의 분실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가되지 않은 사이트에 무단 접속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- PC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를 켜 놓고 퇴근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단말기 패스워드 및 화면보호조치 미적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서버 및 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PC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접속 비밀번호를 모니터 옆 등 외부에 노출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수요자 업무자료 등을 직원 승인없이 열람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복사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쇄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가되지 않은 프로그램의 개발 및 사용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기타 수요자 정보보호책임자가 “보통”에 해당되는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 xml:space="preserve">것으로 판단하는 사항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 및 직속 감독자 등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경징계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 및 직속 감독자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유서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>/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경위서 징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 대상 특별 보안교육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실시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jc w:val="center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경미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40" w:right="40" w:hanging="0"/>
              <w:rPr/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복사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․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인쇄기 위에 서류 방치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단말기 접속 패스워드를 “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>1111”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등 유추하기 쉬운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값으로 부여하여 사용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외주용역 관련 교육에 특별한 사유 없이 불참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수요자가 제공한 출입증의 책상위 등 방치</w:t>
            </w:r>
          </w:p>
          <w:p>
            <w:pPr>
              <w:pStyle w:val="S0"/>
              <w:spacing w:before="60" w:after="60"/>
              <w:ind w:left="40" w:right="40" w:hanging="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일일 보안점검표 미기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휴먼명조;바탕"/>
                <w:sz w:val="20"/>
                <w:szCs w:val="20"/>
              </w:rPr>
            </w:pP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기타 수요자 정보보호책임자가“경미”에 해당되는</w:t>
            </w:r>
            <w:r>
              <w:rPr>
                <w:rFonts w:eastAsia="하나 청명 L" w:cs="휴먼명조;바탕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휴먼명조;바탕" w:eastAsia="하나 청명 L"/>
                <w:sz w:val="20"/>
                <w:szCs w:val="20"/>
              </w:rPr>
              <w:t>것으로 판단하는 사항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 서면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,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구두 경고 등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조치 요구</w:t>
            </w:r>
          </w:p>
          <w:p>
            <w:pPr>
              <w:pStyle w:val="S0"/>
              <w:spacing w:before="60" w:after="60"/>
              <w:ind w:left="200" w:right="40" w:hanging="200"/>
              <w:rPr>
                <w:rFonts w:ascii="하나 청명 L" w:hAnsi="하나 청명 L" w:eastAsia="하나 청명 L" w:cs="바탕;Batang"/>
                <w:sz w:val="20"/>
                <w:szCs w:val="20"/>
              </w:rPr>
            </w:pP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 xml:space="preserve">- 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위규자 및 직속 감독자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br/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사유서</w:t>
            </w:r>
            <w:r>
              <w:rPr>
                <w:rFonts w:eastAsia="하나 청명 L" w:cs="바탕;Batang" w:ascii="하나 청명 L" w:hAnsi="하나 청명 L"/>
                <w:sz w:val="20"/>
                <w:szCs w:val="20"/>
              </w:rPr>
              <w:t>/</w:t>
            </w:r>
            <w:r>
              <w:rPr>
                <w:rFonts w:ascii="하나 청명 L" w:hAnsi="하나 청명 L" w:cs="바탕;Batang" w:eastAsia="하나 청명 L"/>
                <w:sz w:val="20"/>
                <w:szCs w:val="20"/>
              </w:rPr>
              <w:t>경위서 징구</w:t>
            </w:r>
          </w:p>
        </w:tc>
      </w:tr>
    </w:tbl>
    <w:p>
      <w:pPr>
        <w:pStyle w:val="S0"/>
        <w:jc w:val="both"/>
        <w:rPr>
          <w:rFonts w:ascii="하나 청명 L" w:hAnsi="하나 청명 L" w:eastAsia="하나 청명 L" w:cs="돋움체"/>
        </w:rPr>
      </w:pPr>
      <w:r>
        <w:rPr>
          <w:rFonts w:eastAsia="하나 청명 L" w:cs="돋움체" w:ascii="하나 청명 L" w:hAnsi="하나 청명 L"/>
        </w:rPr>
      </w:r>
      <w:r>
        <w:br w:type="page"/>
      </w:r>
    </w:p>
    <w:p>
      <w:pPr>
        <w:pStyle w:val="S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바탕;Batang" w:eastAsia="하나 청명 L"/>
          <w:sz w:val="26"/>
          <w:szCs w:val="26"/>
        </w:rPr>
        <w:t>별첨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eastAsia="하나 청명 L" w:cs="휴먼명조;바탕" w:ascii="하나 청명 L" w:hAnsi="하나 청명 L"/>
          <w:sz w:val="26"/>
          <w:szCs w:val="26"/>
        </w:rPr>
        <w:t>2&gt;</w:t>
      </w:r>
    </w:p>
    <w:p>
      <w:pPr>
        <w:pStyle w:val="S0"/>
        <w:ind w:left="-389" w:hanging="0"/>
        <w:jc w:val="center"/>
        <w:rPr>
          <w:rFonts w:ascii="하나 청명 L" w:hAnsi="하나 청명 L" w:eastAsia="하나 청명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청명 L" w:hAnsi="하나 청명 L" w:cs="HYÇìµå¶óÀÎM;Times New Roman" w:eastAsia="하나 청명 L"/>
          <w:b/>
          <w:bCs/>
          <w:sz w:val="40"/>
          <w:szCs w:val="40"/>
          <w:u w:val="single"/>
        </w:rPr>
        <w:t>보안 위약금 부과 기준</w:t>
      </w:r>
    </w:p>
    <w:p>
      <w:pPr>
        <w:pStyle w:val="S0"/>
        <w:ind w:left="-389" w:hanging="0"/>
        <w:jc w:val="both"/>
        <w:rPr>
          <w:rFonts w:ascii="하나 청명 L" w:hAnsi="하나 청명 L" w:eastAsia="하나 청명 L" w:cs="휴먼명조;바탕"/>
          <w:b/>
          <w:b/>
          <w:bCs/>
          <w:sz w:val="26"/>
          <w:szCs w:val="26"/>
          <w:u w:val="single"/>
        </w:rPr>
      </w:pPr>
      <w:r>
        <w:rPr>
          <w:rFonts w:eastAsia="하나 청명 L" w:cs="휴먼명조;바탕" w:ascii="하나 청명 L" w:hAnsi="하나 청명 L"/>
          <w:b/>
          <w:bCs/>
          <w:sz w:val="26"/>
          <w:szCs w:val="26"/>
          <w:u w:val="single"/>
        </w:rPr>
      </w:r>
    </w:p>
    <w:p>
      <w:pPr>
        <w:pStyle w:val="S0"/>
        <w:ind w:left="-389" w:hanging="0"/>
        <w:jc w:val="both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</w:r>
    </w:p>
    <w:p>
      <w:pPr>
        <w:pStyle w:val="S0"/>
        <w:ind w:left="-389" w:firstLine="520"/>
        <w:jc w:val="both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1. </w:t>
      </w:r>
      <w:r>
        <w:rPr>
          <w:rFonts w:ascii="하나 청명 L" w:hAnsi="하나 청명 L" w:cs="바탕;Batang" w:eastAsia="하나 청명 L"/>
          <w:sz w:val="26"/>
          <w:szCs w:val="26"/>
        </w:rPr>
        <w:t>위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수준별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A~D </w:t>
      </w:r>
      <w:r>
        <w:rPr>
          <w:rFonts w:ascii="하나 청명 L" w:hAnsi="하나 청명 L" w:cs="바탕;Batang" w:eastAsia="하나 청명 L"/>
          <w:sz w:val="26"/>
          <w:szCs w:val="26"/>
        </w:rPr>
        <w:t>등급으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차등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부과함</w:t>
      </w:r>
    </w:p>
    <w:tbl>
      <w:tblPr>
        <w:tblW w:w="924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188"/>
        <w:gridCol w:w="2075"/>
        <w:gridCol w:w="2074"/>
        <w:gridCol w:w="2075"/>
      </w:tblGrid>
      <w:tr>
        <w:trPr>
          <w:trHeight w:val="749" w:hRule="atLeast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하나 청명 L" w:cs="하나 청명 L" w:ascii="하나 청명 L" w:hAnsi="하나 청명 L"/>
                <w:sz w:val="26"/>
                <w:szCs w:val="26"/>
              </w:rPr>
              <w:t xml:space="preserve">  </w:t>
            </w:r>
            <w:r>
              <w:rPr>
                <w:rFonts w:ascii="하나 청명 L" w:hAnsi="하나 청명 L" w:cs="바탕;Batang" w:eastAsia="하나 청명 L"/>
              </w:rPr>
              <w:t>구분</w:t>
            </w:r>
          </w:p>
        </w:tc>
        <w:tc>
          <w:tcPr>
            <w:tcW w:w="8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청명 L" w:hAnsi="하나 청명 L" w:eastAsia="하나 청명 L" w:cs="바탕;Batang"/>
              </w:rPr>
            </w:pPr>
            <w:r>
              <w:rPr>
                <w:rFonts w:ascii="하나 청명 L" w:hAnsi="하나 청명 L" w:cs="바탕;Batang" w:eastAsia="하나 청명 L"/>
              </w:rPr>
              <w:t>위규수준</w:t>
            </w:r>
          </w:p>
        </w:tc>
      </w:tr>
      <w:tr>
        <w:trPr>
          <w:trHeight w:val="749" w:hRule="atLeast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청명 L" w:hAnsi="하나 청명 L" w:eastAsia="하나 청명 L" w:cs="바탕;Batang"/>
              </w:rPr>
            </w:pPr>
            <w:r>
              <w:rPr>
                <w:rFonts w:ascii="하나 청명 L" w:hAnsi="하나 청명 L" w:cs="바탕;Batang" w:eastAsia="하나 청명 L"/>
              </w:rPr>
              <w:t>구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하나 청명 L" w:cs="휴먼명조;바탕" w:ascii="하나 청명 L" w:hAnsi="하나 청명 L"/>
              </w:rPr>
              <w:t>A</w:t>
            </w:r>
            <w:r>
              <w:rPr>
                <w:rFonts w:ascii="하나 청명 L" w:hAnsi="하나 청명 L" w:cs="바탕;Batang" w:eastAsia="하나 청명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하나 청명 L" w:cs="휴먼명조;바탕" w:ascii="하나 청명 L" w:hAnsi="하나 청명 L"/>
              </w:rPr>
              <w:t>B</w:t>
            </w:r>
            <w:r>
              <w:rPr>
                <w:rFonts w:ascii="하나 청명 L" w:hAnsi="하나 청명 L" w:cs="바탕;Batang" w:eastAsia="하나 청명 L"/>
              </w:rPr>
              <w:t>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하나 청명 L" w:cs="휴먼명조;바탕" w:ascii="하나 청명 L" w:hAnsi="하나 청명 L"/>
              </w:rPr>
              <w:t>C</w:t>
            </w:r>
            <w:r>
              <w:rPr>
                <w:rFonts w:ascii="하나 청명 L" w:hAnsi="하나 청명 L" w:cs="바탕;Batang" w:eastAsia="하나 청명 L"/>
              </w:rPr>
              <w:t>급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하나 청명 L" w:cs="휴먼명조;바탕" w:ascii="하나 청명 L" w:hAnsi="하나 청명 L"/>
              </w:rPr>
              <w:t>D</w:t>
            </w:r>
            <w:r>
              <w:rPr>
                <w:rFonts w:ascii="하나 청명 L" w:hAnsi="하나 청명 L" w:cs="바탕;Batang" w:eastAsia="하나 청명 L"/>
              </w:rPr>
              <w:t>급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청명 L" w:hAnsi="하나 청명 L" w:eastAsia="하나 청명 L" w:cs="바탕;Batang"/>
              </w:rPr>
            </w:pPr>
            <w:r>
              <w:rPr>
                <w:rFonts w:ascii="하나 청명 L" w:hAnsi="하나 청명 L" w:cs="바탕;Batang" w:eastAsia="하나 청명 L"/>
              </w:rPr>
              <w:t>위규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심각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1</w:t>
            </w:r>
            <w:r>
              <w:rPr>
                <w:rFonts w:ascii="하나 청명 L" w:hAnsi="하나 청명 L" w:cs="바탕;Batang" w:eastAsia="하나 청명 L"/>
              </w:rPr>
              <w:t>건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중대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1</w:t>
            </w:r>
            <w:r>
              <w:rPr>
                <w:rFonts w:ascii="하나 청명 L" w:hAnsi="하나 청명 L" w:cs="바탕;Batang" w:eastAsia="하나 청명 L"/>
              </w:rPr>
              <w:t>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보통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2</w:t>
            </w:r>
            <w:r>
              <w:rPr>
                <w:rFonts w:ascii="하나 청명 L" w:hAnsi="하나 청명 L" w:cs="바탕;Batang" w:eastAsia="하나 청명 L"/>
              </w:rPr>
              <w:t>건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ascii="하나 청명 L" w:hAnsi="하나 청명 L" w:cs="바탕;Batang" w:eastAsia="하나 청명 L"/>
              </w:rPr>
              <w:t>이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경미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3</w:t>
            </w:r>
            <w:r>
              <w:rPr>
                <w:rFonts w:ascii="하나 청명 L" w:hAnsi="하나 청명 L" w:cs="바탕;Batang" w:eastAsia="하나 청명 L"/>
              </w:rPr>
              <w:t>건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ascii="하나 청명 L" w:hAnsi="하나 청명 L" w:cs="바탕;Batang" w:eastAsia="하나 청명 L"/>
              </w:rPr>
              <w:t>이상</w:t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하나 청명 L" w:hAnsi="하나 청명 L" w:eastAsia="하나 청명 L" w:cs="바탕;Batang"/>
              </w:rPr>
            </w:pPr>
            <w:r>
              <w:rPr>
                <w:rFonts w:ascii="하나 청명 L" w:hAnsi="하나 청명 L" w:cs="바탕;Batang" w:eastAsia="하나 청명 L"/>
              </w:rPr>
              <w:t>위약금</w:t>
            </w:r>
          </w:p>
          <w:p>
            <w:pPr>
              <w:pStyle w:val="S0"/>
              <w:jc w:val="center"/>
              <w:rPr>
                <w:rFonts w:ascii="하나 청명 L" w:hAnsi="하나 청명 L" w:eastAsia="하나 청명 L" w:cs="바탕;Batang"/>
              </w:rPr>
            </w:pPr>
            <w:r>
              <w:rPr>
                <w:rFonts w:ascii="하나 청명 L" w:hAnsi="하나 청명 L" w:cs="바탕;Batang" w:eastAsia="하나 청명 L"/>
              </w:rPr>
              <w:t>비중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계약금액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× 20%</w:t>
            </w:r>
          </w:p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  <w:spacing w:val="-15"/>
              </w:rPr>
              <w:t>및</w:t>
            </w:r>
            <w:r>
              <w:rPr>
                <w:rFonts w:ascii="하나 청명 L" w:hAnsi="하나 청명 L" w:cs="휴먼명조;바탕" w:eastAsia="하나 청명 L"/>
                <w:spacing w:val="-15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pacing w:val="-15"/>
              </w:rPr>
              <w:t>부정당업자</w:t>
            </w:r>
            <w:r>
              <w:rPr>
                <w:rFonts w:ascii="하나 청명 L" w:hAnsi="하나 청명 L" w:cs="휴먼명조;바탕" w:eastAsia="하나 청명 L"/>
                <w:spacing w:val="-15"/>
              </w:rPr>
              <w:t xml:space="preserve"> </w:t>
            </w:r>
            <w:r>
              <w:rPr>
                <w:rFonts w:ascii="하나 청명 L" w:hAnsi="하나 청명 L" w:cs="바탕;Batang" w:eastAsia="하나 청명 L"/>
                <w:spacing w:val="-15"/>
              </w:rPr>
              <w:t>등록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계약금액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× 10%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계약금액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× 5.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하나 청명 L" w:hAnsi="하나 청명 L" w:cs="바탕;Batang" w:eastAsia="하나 청명 L"/>
              </w:rPr>
              <w:t>계약금액</w:t>
            </w:r>
            <w:r>
              <w:rPr>
                <w:rFonts w:ascii="하나 청명 L" w:hAnsi="하나 청명 L" w:cs="휴먼명조;바탕" w:eastAsia="하나 청명 L"/>
              </w:rPr>
              <w:t xml:space="preserve"> </w:t>
            </w:r>
            <w:r>
              <w:rPr>
                <w:rFonts w:eastAsia="하나 청명 L" w:cs="휴먼명조;바탕" w:ascii="하나 청명 L" w:hAnsi="하나 청명 L"/>
              </w:rPr>
              <w:t>× 2.5%</w:t>
            </w:r>
          </w:p>
        </w:tc>
      </w:tr>
    </w:tbl>
    <w:p>
      <w:pPr>
        <w:pStyle w:val="S0"/>
        <w:ind w:left="-389" w:hanging="0"/>
        <w:jc w:val="both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</w:r>
    </w:p>
    <w:p>
      <w:pPr>
        <w:pStyle w:val="S0"/>
        <w:ind w:left="-389" w:hanging="0"/>
        <w:jc w:val="both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</w:r>
    </w:p>
    <w:p>
      <w:pPr>
        <w:pStyle w:val="S0"/>
        <w:ind w:left="-389" w:firstLine="520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2. </w:t>
      </w:r>
      <w:r>
        <w:rPr>
          <w:rFonts w:ascii="하나 청명 L" w:hAnsi="하나 청명 L" w:cs="바탕;Batang" w:eastAsia="하나 청명 L"/>
          <w:sz w:val="26"/>
          <w:szCs w:val="26"/>
        </w:rPr>
        <w:t>보안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위약금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위약벌로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본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계약에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의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손해배상에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영향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받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않음</w:t>
      </w:r>
    </w:p>
    <w:p>
      <w:pPr>
        <w:pStyle w:val="S0"/>
        <w:ind w:left="-389" w:hanging="0"/>
        <w:rPr>
          <w:rFonts w:ascii="하나 청명 L" w:hAnsi="하나 청명 L" w:eastAsia="하나 청명 L" w:cs="휴먼명조;바탕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</w:r>
    </w:p>
    <w:p>
      <w:pPr>
        <w:pStyle w:val="S0"/>
        <w:ind w:left="-405" w:firstLine="520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3. </w:t>
      </w:r>
      <w:r>
        <w:rPr>
          <w:rFonts w:ascii="하나 청명 L" w:hAnsi="하나 청명 L" w:cs="바탕;Batang" w:eastAsia="하나 청명 L"/>
          <w:sz w:val="26"/>
          <w:szCs w:val="26"/>
        </w:rPr>
        <w:t>계약기간중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발생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위규건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위약금액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합산하여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계약종료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지출금액</w:t>
      </w:r>
      <w:r>
        <w:rPr>
          <w:rFonts w:eastAsia="하나 청명 L" w:cs="바탕;Batang" w:ascii="하나 청명 L" w:hAnsi="하나 청명 L"/>
          <w:sz w:val="26"/>
          <w:szCs w:val="26"/>
        </w:rPr>
        <w:br/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       </w:t>
      </w:r>
      <w:r>
        <w:rPr>
          <w:rFonts w:ascii="하나 청명 L" w:hAnsi="하나 청명 L" w:cs="바탕;Batang" w:eastAsia="하나 청명 L"/>
          <w:sz w:val="26"/>
          <w:szCs w:val="26"/>
        </w:rPr>
        <w:t>조정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통해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위약금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산함</w:t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바탕;Batang" w:eastAsia="하나 청명 L"/>
          <w:sz w:val="26"/>
          <w:szCs w:val="26"/>
        </w:rPr>
        <w:t>별첨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eastAsia="하나 청명 L" w:cs="휴먼명조;바탕" w:ascii="하나 청명 L" w:hAnsi="하나 청명 L"/>
          <w:sz w:val="26"/>
          <w:szCs w:val="26"/>
        </w:rPr>
        <w:t>3&gt;</w:t>
      </w:r>
    </w:p>
    <w:p>
      <w:pPr>
        <w:pStyle w:val="S0"/>
        <w:spacing w:before="120" w:after="120"/>
        <w:ind w:left="-389" w:hanging="0"/>
        <w:jc w:val="center"/>
        <w:rPr>
          <w:rFonts w:ascii="하나 청명 L" w:hAnsi="하나 청명 L" w:eastAsia="하나 청명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청명 L" w:hAnsi="하나 청명 L" w:cs="HYÇìµå¶óÀÎM;Times New Roman" w:eastAsia="하나 청명 L"/>
          <w:b/>
          <w:bCs/>
          <w:sz w:val="40"/>
          <w:szCs w:val="40"/>
          <w:u w:val="single"/>
        </w:rPr>
        <w:t>누출금지 대상 정보</w:t>
      </w:r>
    </w:p>
    <w:p>
      <w:pPr>
        <w:pStyle w:val="S0"/>
        <w:spacing w:before="120" w:after="120"/>
        <w:ind w:left="-389" w:hanging="0"/>
        <w:jc w:val="both"/>
        <w:rPr>
          <w:rFonts w:ascii="하나 청명 L" w:hAnsi="하나 청명 L" w:eastAsia="하나 청명 L" w:cs="휴먼명조;바탕"/>
          <w:b/>
          <w:b/>
          <w:bCs/>
          <w:sz w:val="26"/>
          <w:szCs w:val="26"/>
          <w:u w:val="single"/>
        </w:rPr>
      </w:pPr>
      <w:r>
        <w:rPr>
          <w:rFonts w:eastAsia="하나 청명 L" w:cs="휴먼명조;바탕" w:ascii="하나 청명 L" w:hAnsi="하나 청명 L"/>
          <w:b/>
          <w:bCs/>
          <w:sz w:val="26"/>
          <w:szCs w:val="26"/>
          <w:u w:val="single"/>
        </w:rPr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1. 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수요자 </w:t>
      </w:r>
      <w:r>
        <w:rPr>
          <w:rFonts w:ascii="하나 청명 L" w:hAnsi="하나 청명 L" w:cs="바탕;Batang" w:eastAsia="하나 청명 L"/>
          <w:sz w:val="26"/>
          <w:szCs w:val="26"/>
        </w:rPr>
        <w:t>소유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시스템의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내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하나 청명 L" w:hAnsi="하나 청명 L" w:cs="바탕;Batang" w:eastAsia="하나 청명 L"/>
          <w:sz w:val="26"/>
          <w:szCs w:val="26"/>
        </w:rPr>
        <w:t>외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eastAsia="하나 청명 L" w:cs="휴먼명조;바탕" w:ascii="하나 청명 L" w:hAnsi="하나 청명 L"/>
          <w:sz w:val="26"/>
          <w:szCs w:val="26"/>
        </w:rPr>
        <w:t>IP</w:t>
      </w:r>
      <w:r>
        <w:rPr>
          <w:rFonts w:ascii="하나 청명 L" w:hAnsi="하나 청명 L" w:cs="바탕;Batang" w:eastAsia="하나 청명 L"/>
          <w:sz w:val="26"/>
          <w:szCs w:val="26"/>
        </w:rPr>
        <w:t>주소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현황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2. </w:t>
      </w:r>
      <w:r>
        <w:rPr>
          <w:rFonts w:ascii="하나 청명 L" w:hAnsi="하나 청명 L" w:cs="바탕;Batang" w:eastAsia="하나 청명 L"/>
          <w:sz w:val="26"/>
          <w:szCs w:val="26"/>
        </w:rPr>
        <w:t>세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시스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구성현황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및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통신망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구성도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3. </w:t>
      </w:r>
      <w:r>
        <w:rPr>
          <w:rFonts w:ascii="하나 청명 L" w:hAnsi="하나 청명 L" w:cs="바탕;Batang" w:eastAsia="하나 청명 L"/>
          <w:sz w:val="26"/>
          <w:szCs w:val="26"/>
        </w:rPr>
        <w:t>사용자계정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하나 청명 L" w:hAnsi="하나 청명 L" w:cs="바탕;Batang" w:eastAsia="하나 청명 L"/>
          <w:sz w:val="26"/>
          <w:szCs w:val="26"/>
        </w:rPr>
        <w:t>비밀번호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등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시스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접근권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4. </w:t>
      </w:r>
      <w:r>
        <w:rPr>
          <w:rFonts w:ascii="하나 청명 L" w:hAnsi="하나 청명 L" w:cs="바탕;Batang" w:eastAsia="하나 청명 L"/>
          <w:sz w:val="26"/>
          <w:szCs w:val="26"/>
        </w:rPr>
        <w:t>취약점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분석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하나 청명 L" w:hAnsi="하나 청명 L" w:cs="바탕;Batang" w:eastAsia="하나 청명 L"/>
          <w:sz w:val="26"/>
          <w:szCs w:val="26"/>
        </w:rPr>
        <w:t>평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결과물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5. </w:t>
      </w:r>
      <w:r>
        <w:rPr>
          <w:rFonts w:ascii="하나 청명 L" w:hAnsi="하나 청명 L" w:cs="바탕;Batang" w:eastAsia="하나 청명 L"/>
          <w:sz w:val="26"/>
          <w:szCs w:val="26"/>
        </w:rPr>
        <w:t>계약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결과물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및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프로그램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소스코드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6. 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수요자 </w:t>
      </w:r>
      <w:r>
        <w:rPr>
          <w:rFonts w:ascii="하나 청명 L" w:hAnsi="하나 청명 L" w:cs="바탕;Batang" w:eastAsia="하나 청명 L"/>
          <w:sz w:val="26"/>
          <w:szCs w:val="26"/>
        </w:rPr>
        <w:t>보안시스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및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보호시스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도입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현황</w:t>
      </w:r>
    </w:p>
    <w:p>
      <w:pPr>
        <w:pStyle w:val="S0"/>
        <w:spacing w:before="120" w:after="120"/>
        <w:ind w:left="-386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>7.</w:t>
      </w:r>
      <w:r>
        <w:rPr>
          <w:rFonts w:ascii="하나 청명 L" w:hAnsi="하나 청명 L" w:cs="바탕;Batang" w:eastAsia="하나 청명 L"/>
          <w:sz w:val="26"/>
          <w:szCs w:val="26"/>
        </w:rPr>
        <w:t>침입차단시스템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하나 청명 L" w:hAnsi="하나 청명 L" w:cs="바탕;Batang" w:eastAsia="하나 청명 L"/>
          <w:sz w:val="26"/>
          <w:szCs w:val="26"/>
        </w:rPr>
        <w:t>방지시스템</w:t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(IPS) </w:t>
      </w:r>
      <w:r>
        <w:rPr>
          <w:rFonts w:ascii="하나 청명 L" w:hAnsi="하나 청명 L" w:cs="바탕;Batang" w:eastAsia="하나 청명 L"/>
          <w:sz w:val="26"/>
          <w:szCs w:val="26"/>
        </w:rPr>
        <w:t>등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보호제품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및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라우터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․</w:t>
      </w:r>
      <w:r>
        <w:rPr>
          <w:rFonts w:ascii="하나 청명 L" w:hAnsi="하나 청명 L" w:cs="바탕;Batang" w:eastAsia="하나 청명 L"/>
          <w:sz w:val="26"/>
          <w:szCs w:val="26"/>
        </w:rPr>
        <w:t>스위치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등</w:t>
      </w:r>
      <w:r>
        <w:rPr>
          <w:rFonts w:eastAsia="하나 청명 L" w:cs="바탕;Batang" w:ascii="하나 청명 L" w:hAnsi="하나 청명 L"/>
          <w:sz w:val="26"/>
          <w:szCs w:val="26"/>
        </w:rPr>
        <w:br/>
      </w:r>
      <w:r>
        <w:rPr>
          <w:rFonts w:eastAsia="하나 청명 L" w:cs="휴먼명조;바탕" w:ascii="하나 청명 L" w:hAnsi="하나 청명 L"/>
          <w:sz w:val="26"/>
          <w:szCs w:val="26"/>
        </w:rPr>
        <w:t xml:space="preserve">       </w:t>
      </w:r>
      <w:r>
        <w:rPr>
          <w:rFonts w:ascii="하나 청명 L" w:hAnsi="하나 청명 L" w:cs="바탕;Batang" w:eastAsia="하나 청명 L"/>
          <w:sz w:val="26"/>
          <w:szCs w:val="26"/>
        </w:rPr>
        <w:t>네트워크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장비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설정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정보</w:t>
      </w:r>
    </w:p>
    <w:p>
      <w:pPr>
        <w:pStyle w:val="S0"/>
        <w:spacing w:before="120" w:after="120"/>
        <w:ind w:left="-389" w:firstLine="520"/>
        <w:jc w:val="both"/>
        <w:rPr>
          <w:rFonts w:ascii="하나 청명 L" w:hAnsi="하나 청명 L" w:eastAsia="하나 청명 L" w:cs="바탕;Batang"/>
          <w:sz w:val="26"/>
          <w:szCs w:val="26"/>
        </w:rPr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8. </w:t>
      </w:r>
      <w:r>
        <w:rPr>
          <w:rFonts w:ascii="하나 청명 L" w:hAnsi="하나 청명 L" w:cs="휴먼명조;바탕" w:eastAsia="하나 청명 L"/>
          <w:sz w:val="26"/>
          <w:szCs w:val="26"/>
        </w:rPr>
        <w:t>프로젝트 수행과 관련하여 취득한 고객정보</w:t>
      </w:r>
    </w:p>
    <w:p>
      <w:pPr>
        <w:pStyle w:val="S0"/>
        <w:spacing w:before="120" w:after="120"/>
        <w:ind w:left="-389" w:firstLine="520"/>
        <w:jc w:val="both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 xml:space="preserve">9. </w:t>
      </w:r>
      <w:r>
        <w:rPr>
          <w:rFonts w:ascii="하나 청명 L" w:hAnsi="하나 청명 L" w:cs="바탕;Batang" w:eastAsia="하나 청명 L"/>
          <w:sz w:val="26"/>
          <w:szCs w:val="26"/>
        </w:rPr>
        <w:t>그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밖에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수요자가 </w:t>
      </w:r>
      <w:r>
        <w:rPr>
          <w:rFonts w:ascii="하나 청명 L" w:hAnsi="하나 청명 L" w:cs="바탕;Batang" w:eastAsia="하나 청명 L"/>
          <w:sz w:val="26"/>
          <w:szCs w:val="26"/>
        </w:rPr>
        <w:t>공개가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불가하다고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판단한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ascii="하나 청명 L" w:hAnsi="하나 청명 L" w:cs="바탕;Batang" w:eastAsia="하나 청명 L"/>
          <w:sz w:val="26"/>
          <w:szCs w:val="26"/>
        </w:rPr>
        <w:t>자료</w:t>
      </w:r>
    </w:p>
    <w:p>
      <w:pPr>
        <w:pStyle w:val="S0"/>
        <w:spacing w:before="120" w:after="120"/>
        <w:ind w:left="-389" w:firstLine="520"/>
        <w:jc w:val="both"/>
        <w:rPr>
          <w:rFonts w:ascii="하나 청명 L" w:hAnsi="하나 청명 L" w:eastAsia="하나 청명 L" w:cs="바탕;Batang"/>
          <w:sz w:val="26"/>
          <w:szCs w:val="26"/>
        </w:rPr>
      </w:pPr>
      <w:r>
        <w:rPr>
          <w:rFonts w:eastAsia="하나 청명 L" w:cs="바탕;Batang" w:ascii="하나 청명 L" w:hAnsi="하나 청명 L"/>
          <w:sz w:val="26"/>
          <w:szCs w:val="26"/>
        </w:rPr>
      </w:r>
      <w:r>
        <w:br w:type="page"/>
      </w:r>
    </w:p>
    <w:p>
      <w:pPr>
        <w:pStyle w:val="S0"/>
        <w:spacing w:before="120" w:after="120"/>
        <w:rPr/>
      </w:pPr>
      <w:r>
        <w:rPr>
          <w:rFonts w:eastAsia="하나 청명 L" w:cs="휴먼명조;바탕" w:ascii="하나 청명 L" w:hAnsi="하나 청명 L"/>
          <w:sz w:val="26"/>
          <w:szCs w:val="26"/>
        </w:rPr>
        <w:t>&lt;</w:t>
      </w:r>
      <w:r>
        <w:rPr>
          <w:rFonts w:ascii="하나 청명 L" w:hAnsi="하나 청명 L" w:cs="바탕;Batang" w:eastAsia="하나 청명 L"/>
          <w:sz w:val="26"/>
          <w:szCs w:val="26"/>
        </w:rPr>
        <w:t>별첨</w:t>
      </w:r>
      <w:r>
        <w:rPr>
          <w:rFonts w:ascii="하나 청명 L" w:hAnsi="하나 청명 L" w:cs="휴먼명조;바탕" w:eastAsia="하나 청명 L"/>
          <w:sz w:val="26"/>
          <w:szCs w:val="26"/>
        </w:rPr>
        <w:t xml:space="preserve"> </w:t>
      </w:r>
      <w:r>
        <w:rPr>
          <w:rFonts w:eastAsia="하나 청명 L" w:cs="휴먼명조;바탕" w:ascii="하나 청명 L" w:hAnsi="하나 청명 L"/>
          <w:sz w:val="26"/>
          <w:szCs w:val="26"/>
        </w:rPr>
        <w:t>4&gt;</w:t>
      </w:r>
    </w:p>
    <w:p>
      <w:pPr>
        <w:pStyle w:val="S0"/>
        <w:spacing w:before="120" w:after="120"/>
        <w:ind w:left="-389" w:hanging="0"/>
        <w:jc w:val="center"/>
        <w:rPr>
          <w:rFonts w:ascii="하나 청명 L" w:hAnsi="하나 청명 L" w:eastAsia="하나 청명 L" w:cs="HYÇìµå¶óÀÎM;Times New Roman"/>
          <w:b/>
          <w:b/>
          <w:bCs/>
          <w:sz w:val="40"/>
          <w:szCs w:val="40"/>
          <w:u w:val="single"/>
        </w:rPr>
      </w:pPr>
      <w:r>
        <w:rPr>
          <w:rFonts w:ascii="하나 청명 L" w:hAnsi="하나 청명 L" w:cs="HYÇìµå¶óÀÎM;Times New Roman" w:eastAsia="하나 청명 L"/>
          <w:b/>
          <w:bCs/>
          <w:sz w:val="40"/>
          <w:szCs w:val="40"/>
          <w:u w:val="single"/>
        </w:rPr>
        <w:t>비밀유지확약서</w:t>
      </w:r>
      <w:r>
        <w:rPr>
          <w:rFonts w:eastAsia="하나 청명 L" w:cs="HYÇìµå¶óÀÎM;Times New Roman" w:ascii="하나 청명 L" w:hAnsi="하나 청명 L"/>
          <w:b/>
          <w:bCs/>
          <w:sz w:val="40"/>
          <w:szCs w:val="40"/>
          <w:u w:val="single"/>
        </w:rPr>
        <w:t>(Confidential Agreement)</w:t>
      </w:r>
    </w:p>
    <w:p>
      <w:pPr>
        <w:pStyle w:val="S0"/>
        <w:spacing w:before="120" w:after="120"/>
        <w:ind w:left="-389" w:firstLine="520"/>
        <w:jc w:val="both"/>
        <w:rPr>
          <w:rFonts w:ascii="하나 청명 L" w:hAnsi="하나 청명 L" w:eastAsia="하나 청명 L" w:cs="휴먼명조;바탕"/>
          <w:b/>
          <w:b/>
          <w:bCs/>
          <w:sz w:val="26"/>
          <w:szCs w:val="26"/>
          <w:u w:val="single"/>
        </w:rPr>
      </w:pPr>
      <w:r>
        <w:rPr>
          <w:rFonts w:eastAsia="하나 청명 L" w:cs="휴먼명조;바탕" w:ascii="하나 청명 L" w:hAnsi="하나 청명 L"/>
          <w:b/>
          <w:bCs/>
          <w:sz w:val="26"/>
          <w:szCs w:val="26"/>
          <w:u w:val="single"/>
        </w:rPr>
      </w:r>
    </w:p>
    <w:p>
      <w:pPr>
        <w:pStyle w:val="Style16"/>
        <w:autoSpaceDE w:val="false"/>
        <w:spacing w:lineRule="exact" w:line="340"/>
        <w:rPr>
          <w:rFonts w:ascii="하나 청명 L" w:hAnsi="하나 청명 L" w:eastAsia="하나 청명 L" w:cs="돋움;Dotum"/>
          <w:sz w:val="24"/>
          <w:szCs w:val="24"/>
          <w:lang w:eastAsia="ko-KR"/>
        </w:rPr>
      </w:pPr>
      <w:r>
        <w:rPr>
          <w:rFonts w:eastAsia="하나 청명 L" w:cs="돋움;Dotum" w:ascii="하나 청명 L" w:hAnsi="하나 청명 L"/>
          <w:sz w:val="24"/>
          <w:szCs w:val="24"/>
          <w:lang w:eastAsia="ko-KR"/>
        </w:rPr>
      </w:r>
    </w:p>
    <w:p>
      <w:pPr>
        <w:pStyle w:val="Normal"/>
        <w:ind w:firstLine="220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ascii="하나 청명 L" w:hAnsi="하나 청명 L" w:cs="돋움;Dotum" w:eastAsia="하나 청명 L"/>
          <w:szCs w:val="24"/>
        </w:rPr>
        <w:t>공급자는 본 계약과 관련하여 구두 또는 서면으로 제공하는 모든 관련자료 및 수행과정에서 취득한 자료와 정보 등에 대해 다음과 같은 사항을 준수할 것을 확약하며</w:t>
      </w:r>
      <w:r>
        <w:rPr>
          <w:rFonts w:eastAsia="하나 청명 L" w:cs="돋움;Dotum" w:ascii="하나 청명 L" w:hAnsi="하나 청명 L"/>
          <w:szCs w:val="24"/>
        </w:rPr>
        <w:t xml:space="preserve">, </w:t>
      </w:r>
      <w:r>
        <w:rPr>
          <w:rFonts w:ascii="하나 청명 L" w:hAnsi="하나 청명 L" w:cs="돋움;Dotum" w:eastAsia="하나 청명 L"/>
          <w:szCs w:val="24"/>
        </w:rPr>
        <w:t>이에 본 확약서를 제출합니다</w:t>
      </w:r>
      <w:r>
        <w:rPr>
          <w:rFonts w:eastAsia="하나 청명 L" w:cs="돋움;Dotum" w:ascii="하나 청명 L" w:hAnsi="하나 청명 L"/>
          <w:szCs w:val="24"/>
        </w:rPr>
        <w:t>.</w:t>
      </w:r>
    </w:p>
    <w:p>
      <w:pPr>
        <w:pStyle w:val="Normal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수요자로부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제공받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모든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자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및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정보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본거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목적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이외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목적으로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절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사용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않는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수요자로부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제공받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자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및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정보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취급을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거래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관련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담당자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국한하며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 xml:space="preserve">, </w:t>
      </w:r>
      <w:r>
        <w:rPr>
          <w:rFonts w:ascii="하나 청명 L" w:hAnsi="하나 청명 L" w:cs="돋움;Dotum" w:eastAsia="하나 청명 L"/>
          <w:szCs w:val="24"/>
        </w:rPr>
        <w:t>사외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물론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기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임직원에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유출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않도록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한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수요자의 동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없이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거래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관련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배경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 xml:space="preserve">, </w:t>
      </w:r>
      <w:r>
        <w:rPr>
          <w:rFonts w:ascii="하나 청명 L" w:hAnsi="하나 청명 L" w:cs="돋움;Dotum" w:eastAsia="하나 청명 L"/>
          <w:szCs w:val="24"/>
        </w:rPr>
        <w:t>내용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및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과정에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취득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정보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등을 제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3</w:t>
      </w:r>
      <w:r>
        <w:rPr>
          <w:rFonts w:ascii="하나 청명 L" w:hAnsi="하나 청명 L" w:cs="돋움;Dotum" w:eastAsia="하나 청명 L"/>
          <w:szCs w:val="24"/>
        </w:rPr>
        <w:t>자에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공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또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누설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않는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수요자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거래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실행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않기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결정하거나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 xml:space="preserve">, </w:t>
      </w:r>
      <w:r>
        <w:rPr>
          <w:rFonts w:ascii="하나 청명 L" w:hAnsi="하나 청명 L" w:cs="돋움;Dotum" w:eastAsia="하나 청명 L"/>
          <w:szCs w:val="24"/>
        </w:rPr>
        <w:t>수요자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요구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있을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경우에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수요자가 제공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모든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자료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반환함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동시에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사본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수요자로부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제공받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정보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및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자료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바탕으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작성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거래에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관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분석자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일체를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파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처분한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본거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또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관련자료에 대하여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수요자가 지정하는 관련 당사자을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통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아니하고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직접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접촉하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아니한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before="0" w:after="0"/>
        <w:jc w:val="both"/>
        <w:rPr/>
      </w:pPr>
      <w:r>
        <w:rPr>
          <w:rFonts w:ascii="하나 청명 L" w:hAnsi="하나 청명 L" w:cs="돋움;Dotum" w:eastAsia="하나 청명 L"/>
          <w:szCs w:val="24"/>
        </w:rPr>
        <w:t>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비밀유지약정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약정서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서명날인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일부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효력을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발생한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ind w:firstLine="2200"/>
        <w:rPr/>
      </w:pPr>
      <w:r>
        <w:rPr>
          <w:rFonts w:ascii="하나 청명 L" w:hAnsi="하나 청명 L" w:cs="돋움;Dotum" w:eastAsia="하나 청명 L"/>
          <w:szCs w:val="24"/>
        </w:rPr>
        <w:t>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상기의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사항에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동의하며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아래와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같이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기명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날인합니다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.</w:t>
      </w:r>
    </w:p>
    <w:p>
      <w:pPr>
        <w:pStyle w:val="Normal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ind w:firstLine="4651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  <w:t>2018</w:t>
      </w:r>
      <w:r>
        <w:rPr>
          <w:rFonts w:ascii="하나 청명 L" w:hAnsi="하나 청명 L" w:cs="돋움;Dotum" w:eastAsia="하나 청명 L"/>
          <w:szCs w:val="24"/>
        </w:rPr>
        <w:t>년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   </w:t>
      </w:r>
      <w:r>
        <w:rPr>
          <w:rFonts w:ascii="하나 청명 L" w:hAnsi="하나 청명 L" w:cs="돋움;Dotum" w:eastAsia="하나 청명 L"/>
          <w:szCs w:val="24"/>
        </w:rPr>
        <w:t>월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   </w:t>
      </w:r>
      <w:r>
        <w:rPr>
          <w:rFonts w:ascii="하나 청명 L" w:hAnsi="하나 청명 L" w:cs="돋움;Dotum" w:eastAsia="하나 청명 L"/>
          <w:szCs w:val="24"/>
        </w:rPr>
        <w:t>일</w:t>
      </w:r>
    </w:p>
    <w:p>
      <w:pPr>
        <w:pStyle w:val="Normal"/>
        <w:spacing w:lineRule="atLeast" w:line="400"/>
        <w:ind w:firstLine="4651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>
          <w:rFonts w:ascii="하나 청명 L" w:hAnsi="하나 청명 L" w:eastAsia="하나 청명 L" w:cs="돋움;Dotum"/>
          <w:szCs w:val="24"/>
          <w:lang w:val="en-US" w:eastAsia="en-US"/>
        </w:rPr>
      </w:pPr>
      <w:r>
        <w:rPr>
          <w:rFonts w:eastAsia="하나 청명 L" w:cs="돋움;Dotum" w:ascii="하나 청명 L" w:hAnsi="하나 청명 L"/>
          <w:szCs w:val="24"/>
          <w:lang w:val="en-US" w:eastAsia="en-US"/>
        </w:rPr>
      </w:r>
    </w:p>
    <w:p>
      <w:pPr>
        <w:pStyle w:val="Normal"/>
        <w:spacing w:lineRule="atLeast" w:line="400"/>
        <w:ind w:firstLine="4651"/>
        <w:rPr/>
      </w:pPr>
      <w:r>
        <w:rPr>
          <w:rFonts w:ascii="하나 청명 L" w:hAnsi="하나 청명 L" w:cs="돋움;Dotum" w:eastAsia="하나 청명 L"/>
          <w:szCs w:val="24"/>
        </w:rPr>
        <w:t>회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</w:t>
      </w:r>
      <w:r>
        <w:rPr>
          <w:rFonts w:ascii="하나 청명 L" w:hAnsi="하나 청명 L" w:cs="돋움;Dotum" w:eastAsia="하나 청명 L"/>
          <w:szCs w:val="24"/>
        </w:rPr>
        <w:t>사</w:t>
      </w:r>
      <w:r>
        <w:rPr>
          <w:rFonts w:ascii="하나 청명 L" w:hAnsi="하나 청명 L" w:cs="돋움;Dotum" w:eastAsia="하나 청명 L"/>
          <w:szCs w:val="24"/>
          <w:lang w:val="en-US" w:eastAsia="en-US"/>
        </w:rPr>
        <w:t xml:space="preserve">  </w:t>
      </w:r>
      <w:r>
        <w:rPr>
          <w:rFonts w:ascii="하나 청명 L" w:hAnsi="하나 청명 L" w:cs="돋움;Dotum" w:eastAsia="하나 청명 L"/>
          <w:szCs w:val="24"/>
        </w:rPr>
        <w:t>명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 xml:space="preserve">: </w:t>
      </w:r>
    </w:p>
    <w:p>
      <w:pPr>
        <w:pStyle w:val="Normal"/>
        <w:spacing w:lineRule="atLeast" w:line="400"/>
        <w:ind w:firstLine="4651"/>
        <w:rPr>
          <w:rFonts w:ascii="하나 청명 L" w:hAnsi="하나 청명 L" w:eastAsia="하나 청명 L" w:cs="돋움;Dotum"/>
          <w:szCs w:val="24"/>
        </w:rPr>
      </w:pPr>
      <w:r>
        <w:rPr>
          <w:rFonts w:ascii="하나 청명 L" w:hAnsi="하나 청명 L" w:cs="돋움;Dotum" w:eastAsia="하나 청명 L"/>
          <w:szCs w:val="24"/>
        </w:rPr>
        <w:t>주     소</w:t>
      </w:r>
      <w:r>
        <w:rPr>
          <w:rFonts w:eastAsia="하나 청명 L" w:cs="돋움;Dotum" w:ascii="하나 청명 L" w:hAnsi="하나 청명 L"/>
          <w:szCs w:val="24"/>
        </w:rPr>
        <w:t xml:space="preserve">: </w:t>
      </w:r>
    </w:p>
    <w:p>
      <w:pPr>
        <w:pStyle w:val="Normal"/>
        <w:spacing w:lineRule="atLeast" w:line="400"/>
        <w:ind w:firstLine="4651"/>
        <w:rPr/>
      </w:pPr>
      <w:r>
        <w:rPr>
          <w:rFonts w:ascii="하나 청명 L" w:hAnsi="하나 청명 L" w:cs="돋움;Dotum" w:eastAsia="하나 청명 L"/>
          <w:szCs w:val="24"/>
        </w:rPr>
        <w:t>직위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/</w:t>
      </w:r>
      <w:r>
        <w:rPr>
          <w:rFonts w:ascii="하나 청명 L" w:hAnsi="하나 청명 L" w:cs="돋움;Dotum" w:eastAsia="하나 청명 L"/>
          <w:szCs w:val="24"/>
        </w:rPr>
        <w:t>성명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 xml:space="preserve">:              </w:t>
        <w:tab/>
        <w:t xml:space="preserve">   (</w:t>
      </w:r>
      <w:r>
        <w:rPr>
          <w:rFonts w:ascii="하나 청명 L" w:hAnsi="하나 청명 L" w:cs="돋움;Dotum" w:eastAsia="하나 청명 L"/>
          <w:szCs w:val="24"/>
        </w:rPr>
        <w:t>인</w:t>
      </w:r>
      <w:r>
        <w:rPr>
          <w:rFonts w:eastAsia="하나 청명 L" w:cs="돋움;Dotum" w:ascii="하나 청명 L" w:hAnsi="하나 청명 L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left="400" w:hanging="0"/>
        <w:rPr>
          <w:rFonts w:ascii="하나 L" w:hAnsi="하나 L" w:eastAsia="하나 L" w:cs="Arial"/>
          <w:bCs/>
          <w:szCs w:val="22"/>
          <w:lang w:val="en-US" w:eastAsia="en-US"/>
        </w:rPr>
      </w:pPr>
      <w:r>
        <w:rPr>
          <w:rFonts w:eastAsia="하나 L" w:cs="Arial" w:ascii="하나 L" w:hAnsi="하나 L"/>
          <w:bCs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spacing w:lineRule="exact" w:line="400"/>
        <w:ind w:right="220" w:hanging="0"/>
        <w:rPr/>
      </w:pPr>
      <w:r>
        <w:rPr>
          <w:rFonts w:eastAsia="하나 L" w:cs="하나 L" w:ascii="하나 L" w:hAnsi="하나 L"/>
        </w:rPr>
        <w:t xml:space="preserve"> </w:t>
      </w:r>
      <w:r>
        <w:rPr>
          <w:rFonts w:eastAsia="하나 L" w:cs="Arial" w:ascii="하나 L" w:hAnsi="하나 L"/>
        </w:rPr>
        <w:t>[</w:t>
      </w:r>
      <w:r>
        <w:rPr>
          <w:rFonts w:ascii="하나 L" w:hAnsi="하나 L" w:cs="Arial" w:eastAsia="하나 L"/>
        </w:rPr>
        <w:t>서식</w:t>
      </w:r>
      <w:r>
        <w:rPr>
          <w:rFonts w:eastAsia="하나 L" w:cs="Arial" w:ascii="하나 L" w:hAnsi="하나 L"/>
          <w:lang w:val="en-US" w:eastAsia="en-US"/>
        </w:rPr>
        <w:t>7</w:t>
      </w:r>
      <w:r>
        <w:rPr>
          <w:rFonts w:ascii="하나 L" w:hAnsi="하나 L" w:cs="Arial" w:eastAsia="하나 L"/>
        </w:rPr>
        <w:t>호</w:t>
      </w:r>
      <w:r>
        <w:rPr>
          <w:rFonts w:eastAsia="하나 L" w:cs="Arial" w:ascii="하나 L" w:hAnsi="하나 L"/>
        </w:rPr>
        <w:t>]</w: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32"/>
          <w:lang w:val="en-US" w:eastAsia="en-US"/>
        </w:rPr>
      </w:pPr>
      <w:r>
        <w:rPr>
          <w:rFonts w:ascii="하나 L" w:hAnsi="하나 L" w:cs="Arial" w:eastAsia="하나 L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545465</wp:posOffset>
                </wp:positionV>
                <wp:extent cx="6477635" cy="3884930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884760"/>
                          <a:chOff x="0" y="0"/>
                          <a:chExt cx="6477480" cy="3884760"/>
                        </a:xfrm>
                      </wpg:grpSpPr>
                      <wps:wsp>
                        <wps:cNvSpPr txBox="1"/>
                        <wps:spPr>
                          <a:xfrm>
                            <a:off x="5469120" y="2428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8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8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8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8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8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2748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6708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6708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6708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6708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6708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6708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913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913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913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913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913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913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1564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31564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31564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31564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31564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31564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39912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364248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18520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942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69920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45656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1214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97092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728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48528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242640"/>
                            <a:ext cx="1007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0076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69920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69920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69920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69920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69920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214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214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214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214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214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728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728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728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728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728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942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942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942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942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942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42480"/>
                            <a:ext cx="546912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546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145656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97092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48528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242640"/>
                            <a:ext cx="93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120" y="0"/>
                            <a:ext cx="93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145656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97092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48528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242640"/>
                            <a:ext cx="504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840" y="0"/>
                            <a:ext cx="5043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145656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97092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48528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42640"/>
                            <a:ext cx="172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26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145656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145656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97092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97092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48528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48528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242640"/>
                            <a:ext cx="934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242640"/>
                            <a:ext cx="57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7898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8560" y="0"/>
                            <a:ext cx="93456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120" y="0"/>
                            <a:ext cx="5760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8984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64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4760"/>
                            <a:ext cx="6477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0" cy="38847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0"/>
                            <a:ext cx="0" cy="218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820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2480"/>
                            <a:ext cx="64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9120"/>
                            <a:ext cx="647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5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82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7092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56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9920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4256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8200"/>
                            <a:ext cx="0" cy="97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67084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13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56480"/>
                            <a:ext cx="56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2.95pt;width:510pt;height:305.9pt" coordorigin="-36,859" coordsize="10200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7;top:468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468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468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468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468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68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4682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06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06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06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06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06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06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447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447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447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447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447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47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583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830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5830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5830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5830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30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212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6212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659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8577;top:4300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577;top:391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535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315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77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388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2006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623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1241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8577;top:859;width:158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102;top:3535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535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535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535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535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77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77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77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77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7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277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006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006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06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006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06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91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391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391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91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91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-36;top:6595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-36;top:4300;width:8612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5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2388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23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241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7102;top:859;width:147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836;top:315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88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623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241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4836;top:859;width:79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208;top:315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388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623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41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1208;top:859;width:2718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31;top:315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15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388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388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623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623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241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241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1240;width:1243;height:1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f" o:allowincell="f" style="position:absolute;left:5631;top:859;width:1471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3928;top:859;width:906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-35;top:859;width:1243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-35,859" to="10164,85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1241" to="10164,1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977" to="10164,697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5,859" to="-35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3929,859" to="392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859" to="5631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64,859" to="10164,697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209,859" to="1209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859" to="4836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859" to="7102,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300" to="10164,4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4683" to="10164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2771" to="10164,2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8,859" to="8578,6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595" to="10164,6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,6212" to="10164,6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623" to="1016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006" to="1016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2388" to="10163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153" to="10163,3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535" to="10163,3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3918" to="10163,3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4683" to="392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4683" to="4836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4683" to="5631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2,4683" to="7102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4683" to="1209,6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065" to="10163,5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447" to="10163,5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5830" to="10163,5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제안 견적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590</wp:posOffset>
                </wp:positionH>
                <wp:positionV relativeFrom="paragraph">
                  <wp:posOffset>257175</wp:posOffset>
                </wp:positionV>
                <wp:extent cx="504063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85pt;mso-wrap-distance-left:9.05pt;mso-wrap-distance-right:9.05pt;mso-wrap-distance-top:0pt;mso-wrap-distance-bottom:0pt;margin-top:20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00" w:leader="none"/>
        </w:tabs>
        <w:spacing w:lineRule="exact" w:line="400"/>
        <w:jc w:val="center"/>
        <w:rPr>
          <w:rFonts w:ascii="하나 L" w:hAnsi="하나 L" w:eastAsia="하나 L" w:cs="Arial"/>
          <w:b/>
          <w:b/>
          <w:bCs/>
          <w:color w:val="000000"/>
          <w:sz w:val="32"/>
          <w:lang w:val="en-US" w:eastAsia="en-US"/>
        </w:rPr>
      </w:pPr>
      <w:r>
        <w:rPr>
          <w:rFonts w:eastAsia="하나 L" w:cs="Arial" w:ascii="하나 L" w:hAnsi="하나 L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6915785</wp:posOffset>
                </wp:positionV>
                <wp:extent cx="5039995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544.5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30</wp:posOffset>
                </wp:positionH>
                <wp:positionV relativeFrom="paragraph">
                  <wp:posOffset>7732395</wp:posOffset>
                </wp:positionV>
                <wp:extent cx="5039995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608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4740</wp:posOffset>
                </wp:positionH>
                <wp:positionV relativeFrom="paragraph">
                  <wp:posOffset>46990</wp:posOffset>
                </wp:positionV>
                <wp:extent cx="1546860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단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천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/ VAT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ko-KR" w:eastAsia="en-US"/>
                              </w:rPr>
                              <w:t>별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6.45pt;mso-wrap-distance-left:9.05pt;mso-wrap-distance-right:9.05pt;mso-wrap-distance-top:0pt;mso-wrap-distance-bottom:0pt;margin-top:3.7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단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천원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/ VAT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16"/>
                          <w:szCs w:val="16"/>
                          <w:lang w:val="ko-KR" w:eastAsia="en-US"/>
                        </w:rPr>
                        <w:t>별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tLeast" w:line="340"/>
        <w:rPr>
          <w:rFonts w:ascii="하나 L" w:hAnsi="하나 L" w:eastAsia="하나 L" w:cs="하나 L"/>
          <w:b/>
          <w:b/>
          <w:bCs/>
          <w:color w:val="000000"/>
          <w:lang w:val="en-US" w:eastAsia="en-US"/>
        </w:rPr>
      </w:pPr>
      <w:r>
        <w:rPr>
          <w:rFonts w:eastAsia="하나 L" w:cs="하나 L" w:ascii="하나 L" w:hAnsi="하나 L"/>
          <w:b/>
          <w:bCs/>
          <w:color w:val="000000"/>
          <w:lang w:val="en-US" w:eastAsia="en-US"/>
        </w:rPr>
      </w:r>
    </w:p>
    <w:p>
      <w:pPr>
        <w:pStyle w:val="Style10"/>
        <w:spacing w:lineRule="auto" w:line="240"/>
        <w:rPr>
          <w:rFonts w:ascii="하나 L" w:hAnsi="하나 L" w:eastAsia="하나 L" w:cs="하나 L"/>
        </w:rPr>
      </w:pPr>
      <w:r>
        <w:rPr>
          <w:rFonts w:eastAsia="하나 L" w:cs="하나 L" w:ascii="하나 L" w:hAnsi="하나 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하나 L" w:hAnsi="하나 L" w:eastAsia="하나 L" w:cs="하나 L"/>
          <w:b w:val="false"/>
          <w:b w:val="false"/>
          <w:bCs/>
          <w:color w:val="000000"/>
          <w:lang w:val="en-US" w:eastAsia="en-US"/>
        </w:rPr>
      </w:pPr>
      <w:r>
        <w:rPr>
          <w:rFonts w:eastAsia="하나 L" w:cs="하나 L" w:ascii="하나 L" w:hAnsi="하나 L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</wp:posOffset>
                </wp:positionH>
                <wp:positionV relativeFrom="paragraph">
                  <wp:posOffset>4300855</wp:posOffset>
                </wp:positionV>
                <wp:extent cx="6478270" cy="485140"/>
                <wp:effectExtent l="9525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485280"/>
                          <a:chOff x="0" y="0"/>
                          <a:chExt cx="647820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192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8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i/>
                                  <w:iCs/>
                                  <w:rFonts w:ascii="돋움;Dotum" w:hAnsi="돋움;Dotum" w:eastAsia="돋움;Dotum" w:cs="돋움;Dotum"/>
                                  <w:color w:val="FF3300"/>
                                  <w:lang w:val="ko-KR" w:eastAsia="en-US" w:bidi="ar-SA"/>
                                </w:rPr>
                                <w:t>제안에 대한 조건 및 특이사항 기술 (무상보증기간, 유상유지보수 요율 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6478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20"/>
                            <a:ext cx="0" cy="4845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38.65pt;width:510.1pt;height:38.2pt" coordorigin="-38,6773" coordsize="10202,764">
                <v:shape id="shape_0" fillcolor="white" stroked="f" o:allowincell="f" style="position:absolute;left:-38;top:7154;width:10201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;top:6773;width:1020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i/>
                            <w:iCs/>
                            <w:rFonts w:ascii="돋움;Dotum" w:hAnsi="돋움;Dotum" w:eastAsia="돋움;Dotum" w:cs="돋움;Dotum"/>
                            <w:color w:val="FF3300"/>
                            <w:lang w:val="ko-KR" w:eastAsia="en-US" w:bidi="ar-SA"/>
                          </w:rPr>
                          <w:t>제안에 대한 조건 및 특이사항 기술 (무상보증기간, 유상유지보수 요율 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,6774" to="10163,6774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7537" to="10163,7537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6774" to="-38,753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0164,6774" to="10164,753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-38,7155" to="10163,7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30</wp:posOffset>
                </wp:positionH>
                <wp:positionV relativeFrom="paragraph">
                  <wp:posOffset>4034790</wp:posOffset>
                </wp:positionV>
                <wp:extent cx="5039995" cy="239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제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00"/>
                                <w:sz w:val="20"/>
                                <w:lang w:val="ko-KR" w:eastAsia="en-US"/>
                              </w:rPr>
                              <w:t>조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8.85pt;mso-wrap-distance-left:9.05pt;mso-wrap-distance-right:9.05pt;mso-wrap-distance-top:0pt;mso-wrap-distance-bottom:0pt;margin-top:317.7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00"/>
                          <w:sz w:val="20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제안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00"/>
                          <w:sz w:val="20"/>
                          <w:lang w:val="ko-KR" w:eastAsia="en-US"/>
                        </w:rPr>
                        <w:t>조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284" w:header="369" w:top="1418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하나 L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맑은 고딕">
    <w:charset w:val="81"/>
    <w:family w:val="modern"/>
    <w:pitch w:val="variable"/>
  </w:font>
  <w:font w:name="한양신명조">
    <w:altName w:val="HyhwpEQ"/>
    <w:charset w:val="81"/>
    <w:family w:val="roman"/>
    <w:pitch w:val="default"/>
  </w:font>
  <w:font w:name="HY헤드라인M">
    <w:charset w:val="81"/>
    <w:family w:val="roman"/>
    <w:pitch w:val="variable"/>
  </w:font>
  <w:font w:name="하나 청명 L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</w:rPr>
      <w:tab/>
    </w:r>
    <w:bookmarkStart w:id="39" w:name="VersionPiedDePage"/>
    <w:bookmarkEnd w:id="39"/>
    <w:r>
      <w:rPr>
        <w:sz w:val="18"/>
      </w:rPr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9214"/>
        <w:tab w:val="center" w:pos="4678" w:leader="none"/>
        <w:tab w:val="right" w:pos="9900" w:leader="none"/>
      </w:tabs>
      <w:ind w:left="0" w:hanging="0"/>
      <w:jc w:val="center"/>
      <w:rPr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rFonts w:ascii="하나 청명 L" w:hAnsi="하나 청명 L" w:eastAsia="하나 청명 L"/>
        <w:color w:val="000000"/>
        <w:lang w:val="en-US" w:eastAsia="en-US"/>
      </w:rPr>
    </w:pPr>
    <w:r>
      <w:rPr>
        <w:rFonts w:eastAsia="하나 청명 L" w:ascii="하나 청명 L" w:hAnsi="하나 청명 L"/>
        <w:color w:val="000000"/>
        <w:lang w:val="en-US" w:eastAsia="en-US"/>
      </w:rPr>
      <w:drawing>
        <wp:inline distT="0" distB="0" distL="0" distR="0">
          <wp:extent cx="2151380" cy="3803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6830</wp:posOffset>
              </wp:positionH>
              <wp:positionV relativeFrom="paragraph">
                <wp:posOffset>640080</wp:posOffset>
              </wp:positionV>
              <wp:extent cx="63398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50.4pt" to="496.2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93950</wp:posOffset>
              </wp:positionH>
              <wp:positionV relativeFrom="paragraph">
                <wp:posOffset>335915</wp:posOffset>
              </wp:positionV>
              <wp:extent cx="4101465" cy="3041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ind w:right="176" w:hanging="0"/>
                            <w:jc w:val="right"/>
                            <w:rPr>
                              <w:rFonts w:ascii="하나 L" w:hAnsi="하나 L" w:eastAsia="하나 L" w:cs="하나 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하나 L" w:cs="하나 L" w:ascii="하나 L" w:hAnsi="하나 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ascii="하나 L" w:hAnsi="하나 L" w:cs="하나 L" w:eastAsia="하나 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년 하반기 전자금융기반시설 및 공개용 웹서버 취약점 분석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∙</w:t>
                          </w:r>
                          <w:r>
                            <w:rPr>
                              <w:rFonts w:ascii="하나 L" w:hAnsi="하나 L" w:cs="하나 L" w:eastAsia="하나 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평가 제안요청서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ind w:right="400" w:hanging="0"/>
                            <w:jc w:val="right"/>
                            <w:rPr>
                              <w:rFonts w:ascii="하나 L" w:hAnsi="하나 L" w:eastAsia="하나 L" w:cs="하나 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하나 L" w:cs="하나 L" w:ascii="하나 L" w:hAnsi="하나 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5pt;height:23.95pt;mso-wrap-distance-left:9.05pt;mso-wrap-distance-right:9.05pt;mso-wrap-distance-top:0pt;mso-wrap-distance-bottom:0pt;margin-top:26.45pt;mso-position-vertical-relative:text;margin-left:1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ind w:right="176" w:hanging="0"/>
                      <w:jc w:val="right"/>
                      <w:rPr>
                        <w:rFonts w:ascii="하나 L" w:hAnsi="하나 L" w:eastAsia="하나 L" w:cs="하나 L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하나 L" w:cs="하나 L" w:ascii="하나 L" w:hAnsi="하나 L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  <w:t>2018</w:t>
                    </w:r>
                    <w:r>
                      <w:rPr>
                        <w:rFonts w:ascii="하나 L" w:hAnsi="하나 L" w:cs="하나 L" w:eastAsia="하나 L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  <w:t>년 하반기 전자금융기반시설 및 공개용 웹서버 취약점 분석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  <w:t>∙</w:t>
                    </w:r>
                    <w:r>
                      <w:rPr>
                        <w:rFonts w:ascii="하나 L" w:hAnsi="하나 L" w:cs="하나 L" w:eastAsia="하나 L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  <w:t>평가 제안요청서</w:t>
                    </w:r>
                  </w:p>
                  <w:p>
                    <w:pPr>
                      <w:pStyle w:val="Normal"/>
                      <w:spacing w:before="20" w:after="20"/>
                      <w:ind w:right="400" w:hanging="0"/>
                      <w:jc w:val="right"/>
                      <w:rPr>
                        <w:rFonts w:ascii="하나 L" w:hAnsi="하나 L" w:eastAsia="하나 L" w:cs="하나 L"/>
                        <w:b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하나 L" w:cs="하나 L" w:ascii="하나 L" w:hAnsi="하나 L"/>
                        <w:b/>
                        <w:bCs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하나 L" w:hAnsi="하나 L" w:eastAsia="하나 L" w:cs="하나 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4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480" w:after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before="240" w:after="60"/>
      <w:ind w:left="851" w:hanging="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하나 L" w:hAnsi="하나 L" w:eastAsia="하나 L" w:cs="하나 L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바탕;Batang" w:hAnsi="바탕;Batang" w:eastAsia="바탕;Batang" w:cs="바탕;Batan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3Char">
    <w:name w:val="제목 3 Char"/>
    <w:qFormat/>
    <w:rPr>
      <w:b/>
      <w:color w:val="000000"/>
      <w:sz w:val="22"/>
      <w:lang w:val="en-US" w:eastAsia="en-US"/>
    </w:rPr>
  </w:style>
  <w:style w:type="character" w:styleId="Char">
    <w:name w:val="문서 구조 Char"/>
    <w:qFormat/>
    <w:rPr>
      <w:rFonts w:ascii="굴림;Gulim" w:hAnsi="굴림;Gulim" w:eastAsia="굴림;Gulim"/>
      <w:sz w:val="18"/>
      <w:szCs w:val="18"/>
      <w:lang w:val="en-US" w:eastAsia="en-US"/>
    </w:rPr>
  </w:style>
  <w:style w:type="character" w:styleId="Char1">
    <w:name w:val="날짜 Char"/>
    <w:qFormat/>
    <w:rPr>
      <w:rFonts w:ascii="굴림체" w:hAnsi="굴림체" w:eastAsia="굴림체"/>
      <w:kern w:val="2"/>
      <w:sz w:val="22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6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7">
    <w:name w:val="번호 매기기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</w:pPr>
    <w:rPr/>
  </w:style>
  <w:style w:type="paragraph" w:styleId="Style8">
    <w:name w:val="글머리 기호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</w:pPr>
    <w:rPr/>
  </w:style>
  <w:style w:type="paragraph" w:styleId="2">
    <w:name w:val="글머리 기호 2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</w:pPr>
    <w:rPr/>
  </w:style>
  <w:style w:type="paragraph" w:styleId="3">
    <w:name w:val="글머리 기호 3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8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목록 단락"/>
    <w:basedOn w:val="Normal"/>
    <w:qFormat/>
    <w:pPr>
      <w:widowControl w:val="false"/>
      <w:autoSpaceDE w:val="false"/>
      <w:spacing w:before="0" w:after="0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6">
    <w:name w:val="날짜"/>
    <w:basedOn w:val="Normal"/>
    <w:next w:val="Normal"/>
    <w:qFormat/>
    <w:pPr>
      <w:widowControl w:val="false"/>
      <w:snapToGrid w:val="false"/>
      <w:spacing w:lineRule="atLeast" w:line="280" w:before="0" w:after="0"/>
      <w:jc w:val="both"/>
    </w:pPr>
    <w:rPr>
      <w:rFonts w:ascii="굴림체" w:hAnsi="굴림체" w:eastAsia="굴림체"/>
      <w:kern w:val="2"/>
      <w:lang w:eastAsia="ko-KR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napToGrid w:val="false"/>
      <w:spacing w:lineRule="auto" w:line="552" w:before="0" w:after="0"/>
    </w:pPr>
    <w:rPr>
      <w:rFonts w:ascii="한양신명조;HyhwpEQ" w:hAnsi="한양신명조;HyhwpEQ" w:eastAsia="한양신명조;HyhwpEQ" w:cs="굴림;Gulim"/>
      <w:color w:val="000000"/>
      <w:sz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 Enter Arch Template V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hanabank</dc:creator>
  <dc:description/>
  <cp:keywords/>
  <dc:language>en-US</dc:language>
  <cp:lastModifiedBy>Windows 사용자</cp:lastModifiedBy>
  <cp:lastPrinted>2015-03-04T13:19:00Z</cp:lastPrinted>
  <dcterms:modified xsi:type="dcterms:W3CDTF">2018-09-27T07:21:00Z</dcterms:modified>
  <cp:revision>7</cp:revision>
  <dc:subject/>
  <dc:title>무선침입방지시스템 RFP</dc:title>
</cp:coreProperties>
</file>